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конкурсу в электронной форме среди СМСП № 324132774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.03.2024</w:t>
      </w:r>
    </w:p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размещение информационных и рекламных материалов в печатных и электронных СМИ на территории Иркут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 000 000,00 рублей (для дальнейшего расчёта коэффициента снижения в соответствии с пунктом 2.7.3.2 Документации.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конкур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 Храмцов М.С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связям с общественностью  Романова Е.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конкурса (далее – «Документация») размещены 13.02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2.02.2024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3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Три) заявк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410"/>
        <w:gridCol w:w="1844"/>
        <w:gridCol w:w="1417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75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№ 215575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 08:14: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760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№ 3442760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 08:03: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6329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№ 2536329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4 13:54: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977"/>
        <w:gridCol w:w="2268"/>
        <w:gridCol w:w="1701"/>
        <w:gridCol w:w="1275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75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Сапрыкина Наталья Олег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259727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 08:14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760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с-Индо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2058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 08:03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6329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 б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404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4 13:54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ые предложения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5103"/>
        <w:gridCol w:w="3261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едложенная 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 итогам этапа подачи дополнительных ценовых предложений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757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ыкина Наталья Олег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259727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8 74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ДС не облагается, УСН)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7600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с-Индо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2058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79 6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ДС не облагается, УСН)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6329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 б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404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3 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ДС не облагается, УСН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 соответствии с пунктом 2.7.3.2 Документации для предложения каждого Участника рассчитан коэффициент снижения цены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3771"/>
        <w:gridCol w:w="2551"/>
        <w:gridCol w:w="2126"/>
      </w:tblGrid>
      <w:tr>
        <w:trPr/>
        <w:tc>
          <w:tcPr>
            <w:tcW w:w="1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UID</w:t>
            </w:r>
          </w:p>
        </w:tc>
        <w:tc>
          <w:tcPr>
            <w:tcW w:w="37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Коэффициент снижения цены</w:t>
            </w:r>
          </w:p>
        </w:tc>
      </w:tr>
      <w:tr>
        <w:trPr/>
        <w:tc>
          <w:tcPr>
            <w:tcW w:w="1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5575772</w:t>
            </w:r>
          </w:p>
        </w:tc>
        <w:tc>
          <w:tcPr>
            <w:tcW w:w="37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дивидуальный предприним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апрыкина Наталья Олег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25972799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 928 740,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УСН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 000 000,00 / 6 928 740,00 =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= 1,01028469822796</w:t>
            </w:r>
          </w:p>
        </w:tc>
      </w:tr>
      <w:tr>
        <w:trPr/>
        <w:tc>
          <w:tcPr>
            <w:tcW w:w="1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42760094</w:t>
            </w:r>
          </w:p>
        </w:tc>
        <w:tc>
          <w:tcPr>
            <w:tcW w:w="37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Компас-Инд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20582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 779 65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УСН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 000 000,00 / 6 779 650,00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= 1,03250167781523</w:t>
            </w:r>
          </w:p>
        </w:tc>
      </w:tr>
      <w:tr>
        <w:trPr/>
        <w:tc>
          <w:tcPr>
            <w:tcW w:w="1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36329188</w:t>
            </w:r>
          </w:p>
        </w:tc>
        <w:tc>
          <w:tcPr>
            <w:tcW w:w="37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Ту б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40401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 833 5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УСН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7 000 000,00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 833 500,00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= 1,0243652593839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 соответствии с критериями оценки, указанными в пункте 2.7.3. Документации, и расчётом, приведённым в Приложении к настоящему Протоколу, предложения Участников закупки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3534"/>
        <w:gridCol w:w="3072"/>
        <w:gridCol w:w="1837"/>
      </w:tblGrid>
      <w:tr>
        <w:trPr/>
        <w:tc>
          <w:tcPr>
            <w:tcW w:w="1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UID</w:t>
            </w:r>
          </w:p>
        </w:tc>
        <w:tc>
          <w:tcPr>
            <w:tcW w:w="3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бал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(сумма по всем критериям, расчёт приведён в Приложении №1 отдельным файлом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нг (место) предложения</w:t>
            </w:r>
          </w:p>
        </w:tc>
      </w:tr>
      <w:tr>
        <w:trPr/>
        <w:tc>
          <w:tcPr>
            <w:tcW w:w="1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5575772</w:t>
            </w:r>
          </w:p>
        </w:tc>
        <w:tc>
          <w:tcPr>
            <w:tcW w:w="3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дивидуальный предприним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апрыкина Наталья Олег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259727997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,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42760094</w:t>
            </w:r>
          </w:p>
        </w:tc>
        <w:tc>
          <w:tcPr>
            <w:tcW w:w="3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Компас-Инд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205824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36329188</w:t>
            </w:r>
          </w:p>
        </w:tc>
        <w:tc>
          <w:tcPr>
            <w:tcW w:w="3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Ту б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404015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0,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конкурса лучшей становится заявка ООО «Компас-Индор» с коэффициентом снижения цен </w:t>
      </w:r>
      <w:r>
        <w:rPr>
          <w:rFonts w:cs="Times New Roman" w:ascii="Times New Roman" w:hAnsi="Times New Roman"/>
        </w:rPr>
        <w:t>1,0325016778152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конкурса комиссией принято решение заключить договор на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готовление </w:t>
      </w:r>
      <w:r>
        <w:rPr>
          <w:rFonts w:eastAsia="Times New Roman" w:cs="Times New Roman" w:ascii="Times New Roman" w:hAnsi="Times New Roman"/>
          <w:sz w:val="24"/>
          <w:szCs w:val="24"/>
        </w:rPr>
        <w:t>и размещение информационных и рекламных материалов в печатных и электронных СМИ на территории Иркутской области с ООО «Компас-Индор» по ценам, указанным в Приложении №2 к настоящему Протоколу (НДС не облагается, упрощённая система налогообложения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заключается на общую сумму 7 000 000,00 (Семь миллионов) рублей в соответствии с пунктом 2.7.3.2 (подпункт 3) Документации. </w:t>
      </w:r>
      <w:r>
        <w:rPr>
          <w:rFonts w:ascii="Times New Roman" w:hAnsi="Times New Roman"/>
          <w:bCs/>
          <w:sz w:val="24"/>
          <w:szCs w:val="24"/>
          <w:lang w:eastAsia="ar-SA"/>
        </w:rPr>
        <w:t>Договор вступает в силу со дня подписания его Сторонами и действует в течение 12 (двенадцати) месяцев со дня заключения 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  <w:lang w:eastAsia="ar-SA"/>
        </w:rPr>
        <w:t>Договор считается продленным на тех же условиях и на тот же срок, если не менее чем за месяц до окончания срока ни одна из сторон не заявит о его расторжении. Оплата услуг Исполнителя за фактически оказанные услуги производится в течение 7 рабочих дней с момента подписания акта выполненных работ Заказчиком. Договор 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словиях ООО «Иркутскэнергосбыт»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454" w:footer="0" w:bottom="45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3 по конкурсу в электронной форме среди СМСП № 32413277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договора за единицу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Подготовка и размещение информации в печатных и электронных СМИ</w:t>
      </w:r>
    </w:p>
    <w:tbl>
      <w:tblPr>
        <w:tblStyle w:val="1"/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4483"/>
        <w:gridCol w:w="849"/>
        <w:gridCol w:w="1135"/>
        <w:gridCol w:w="1276"/>
        <w:gridCol w:w="1275"/>
        <w:gridCol w:w="1702"/>
        <w:gridCol w:w="1133"/>
        <w:gridCol w:w="1135"/>
        <w:gridCol w:w="849"/>
        <w:gridCol w:w="1135"/>
        <w:gridCol w:w="850"/>
      </w:tblGrid>
      <w:tr>
        <w:trPr>
          <w:trHeight w:val="734" w:hRule="atLeast"/>
          <w:cantSplit w:val="true"/>
        </w:trPr>
        <w:tc>
          <w:tcPr>
            <w:tcW w:w="47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448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Техническая характеристика печатного издания, территория распрост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  <w:shd w:color="auto" w:fill="DAEEF3" w:themeFill="accent5" w:themeFillTint="3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тоим. см2, руб. </w:t>
            </w:r>
          </w:p>
        </w:tc>
        <w:tc>
          <w:tcPr>
            <w:tcW w:w="1135" w:type="dxa"/>
            <w:tcBorders/>
            <w:shd w:color="auto" w:fill="DAEEF3" w:themeFill="accent5" w:themeFillTint="3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тоим. за полосу, руб. </w:t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дготовка текстов, руб. полоса 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азмещение материалов на сайте издания</w:t>
            </w:r>
          </w:p>
        </w:tc>
        <w:tc>
          <w:tcPr>
            <w:tcW w:w="1702" w:type="dxa"/>
            <w:tcBorders/>
            <w:shd w:color="auto" w:fill="DAEEF3" w:themeFill="accent5" w:themeFillTint="3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азмещение материалов в социальных сетях Издания (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VK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\ 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OK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\ 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TG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\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Viber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, 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WA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Работа фотографа для издания, 1 час </w:t>
            </w:r>
          </w:p>
        </w:tc>
        <w:tc>
          <w:tcPr>
            <w:tcW w:w="1135" w:type="dxa"/>
            <w:tcBorders/>
            <w:shd w:color="auto" w:fill="DAEEF3" w:themeFill="accent5" w:themeFillTint="33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дготовка инфографики в изда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1 макет </w:t>
            </w:r>
          </w:p>
        </w:tc>
        <w:tc>
          <w:tcPr>
            <w:tcW w:w="84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абота фотографа, 1 час</w:t>
            </w:r>
          </w:p>
        </w:tc>
        <w:tc>
          <w:tcPr>
            <w:tcW w:w="113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Услуги дизайнера, простой макет (объявление\режим работы и т.п.), 1 шт</w:t>
            </w:r>
          </w:p>
        </w:tc>
        <w:tc>
          <w:tcPr>
            <w:tcW w:w="85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Услуги дизайнера, макет  (разработка макета по ТЗ), 1 шт.</w:t>
            </w:r>
          </w:p>
        </w:tc>
      </w:tr>
      <w:tr>
        <w:trPr/>
        <w:tc>
          <w:tcPr>
            <w:tcW w:w="4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щественно-политическая и деловая газета. Распространение –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ижнеилимский район.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ыход 1 раз в неделю. Тираж – 3500 экз, формат А3. 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,2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 055,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874,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</w:p>
        </w:tc>
        <w:tc>
          <w:tcPr>
            <w:tcW w:w="4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0"/>
                <w:lang w:val="ru-RU" w:eastAsia="en-US" w:bidi="ar-SA"/>
              </w:rPr>
              <w:t xml:space="preserve">Общественно-политическая газета. Распространение – г.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0"/>
                <w:szCs w:val="20"/>
                <w:lang w:val="ru-RU" w:eastAsia="en-US" w:bidi="ar-SA"/>
              </w:rPr>
              <w:t>Нижнеудинс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en-US" w:bidi="ar-SA"/>
              </w:rPr>
              <w:t>Алзамай,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0"/>
                <w:szCs w:val="20"/>
                <w:lang w:val="ru-RU" w:eastAsia="en-US" w:bidi="ar-SA"/>
              </w:rPr>
              <w:t>Нижнеудинский район.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0"/>
                <w:lang w:val="ru-RU" w:eastAsia="en-US" w:bidi="ar-SA"/>
              </w:rPr>
              <w:t xml:space="preserve"> Тираж 5 000 экз. Формат А3. Выход 1 раз в неделю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,2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 203,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530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 (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df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версия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4,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ационно-рекламная газета. Распространение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нгарск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Ангарский городской округ.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ираж 12 000 экз. Формат А3. Выход – 1 раза в неделю. Цвет + ч\б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,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 745,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711,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Общественно-политическая газета. Официальное издание администрации Ангарского городского округа. Тираж 28 000экз., распространение бесплатное – 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нгарск, Мегет, Савватеевка, Одинск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. Формат А3. Выход 1 раз в неделю. Цвет+ч\б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,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 208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020,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21,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8,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щественно-политическая газета -официальное издание администрации Слюдянского района. Распространение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людянский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йон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Выход 1 раз в неделю. Тираж 3000 экз. Формат А3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 898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874,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циальное издание администрации Шелеховского муниципального района. Тираж газеты 2200 экз., распространение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Шелехов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Шелеховский район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1 раз в неделю. Формат А3. Цвет + ч\б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,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 866,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486,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486,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ормат А3. Распространение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солье-Сибирское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Усольский район.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ираж 6 000экз. Цвет + ч\б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 447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585,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8,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 288,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585,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ираж 5000 экземпляров, формат А2, распространяется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Усольский район.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Цвет + ч\б.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,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 859,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878,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937,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937,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«То, что надо!»,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екламно-информационная газета Тираж – 6300 экз..  Формат, А3. Регион распространения г.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Черемхово</w:t>
            </w: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, Черемховский район.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ыход 1 раз в неделю.  Цвет+ч\б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зета предназначена для широкого круга читателей трудоспособного и пенсионного возраста, без ярко выраженной узкой политической направленности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,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 685,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2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Информационная газета, тираж 5000 экз., формат А3. Распространение г.Черемхово. Выход 1 раз в неделю. Цвет + ч\б.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,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 740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циальное издание администрации Братска. Общественно- политическая газета. Тираж 25 000экз. Формат А3. Цвет. Выход 1 раз в неделю.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Распространение – Братск и Братский район.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,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 898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084,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486,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7,97 р. п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694,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694,9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ационно-рекламная газета, тираж 90 000. Выход 1 раз в неделю. Распространение – г.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ратск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ВБ-инфо, ВБ-услуги.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,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 650,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8,5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ая газета – 11.200 экз. Формат – А3. 1 раз в неделю. Тематика издания – Общественно-политическая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спространение – город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Братск, город Вихоревка и населенные пункты Братского района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,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 213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05,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ормат А4, 1 раз в неделю. Тираж 4 000 экз. Общественно-информационное издание. Распространение –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сть-Ку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 055,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05,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 937,04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 937,04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6,3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щественно-политическая газета администрации Усть-Кутского муниципального образования. Распространение –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г. Усть-Кут и Усть-Кутский район (п. Ния, Звёздный. Янталь, Ручей, Подымахино, Верхнемарково).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ираж – 3000, формат А3,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,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 213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2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8,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4,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8,5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ственно-политическая газета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ираже не менее 3,5 тыс.экз. Выход в печать – 1 раз в неделю. Формат А3. Распространение город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Тулун и Тулунский район.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,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 181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2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4,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4,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937,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азета рекламно-информационная. Выход – 1 раз в неделю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раж 2000экз.  Распространение – г.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иренск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Формат А4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,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 559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ственно-политическая газета. Распространение – п.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ачуг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, Качугский район.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Формат А4. Тираж – 1800 экз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,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 525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324,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ираж 6000 экз. Формат А3, распространение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аянск, Зима, Зиминский р-он, Заларинский р-он, Куйтунский р-он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Выход 1 раз в неделю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,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 307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261,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0,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азета Тираж – 1 200экз., формат А4, распространение –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г.Саянск.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ыход 1 раз в неделю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,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7 845,0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2,13 в сут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за 1 соц.сеть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3,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азета, формат А3, выход 1 раз в неделю. Тираж 4000экз. Распространение -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Тайшет, Тулун, Нижнеудинск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 др. города Иркутской области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 232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4,5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ственно-политическая газета. Выход два раза в месяц. 8 полос А3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ираж 3000 экз. Распространение –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айшет, Тайшетский район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 706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5 741,4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ираж 2000. Территория распространения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хирит-Булагатский и Баяндаевский районы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,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 213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ационно-рекламная газета. Распространение – по почтовым ящикам, продовольственным магазинам и строительным рынкам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ркутского района,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 том числе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олбово, Урик, Грановщина, Хомутово, Куда, Карлук, Пивовариха, Дзержинск, Молодежны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ркова, Смоленщина, Баклаши, Мамоны, Максимовщина.  Тираж – 10 000экз. Формат А3. Периодичность – 2р\месяц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1 961,2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842,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циальная газета-публикатор правовых актов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ркутского районного муниципального образования.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ираж 10 000 экз., формат А3. Распространяется в администрациях 21 муниципального образования, а также структуры органов государственной и муниципальной власти Иркутского района.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ркутского района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Выход 1 раз в неделю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,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 367,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 559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230,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 092,01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Еженедельник для людей старшего поколения. Формат А3, Цвет – ч\б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спространение –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ркутск, Иркутский район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Тираж – 14 000.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 992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874,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937,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ая о</w:t>
            </w:r>
            <w:r>
              <w:rPr>
                <w:rFonts w:eastAsia="Calibri" w:cs="" w:ascii="Times New Roman" w:hAnsi="Times New Roman"/>
                <w:color w:val="222222"/>
                <w:kern w:val="0"/>
                <w:sz w:val="20"/>
                <w:szCs w:val="20"/>
                <w:lang w:val="ru-RU" w:eastAsia="en-US" w:bidi="ar-SA"/>
              </w:rPr>
              <w:t>бщественно-политическая газета – официальный публикатор правовых актов органов власти Иркутской области. Тираж 22 500 экз.  Формат А3. Выход – 1 раз в неделю. Р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спространение –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ркутская область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6,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 481,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 118,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 622,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 685,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 874,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 198,5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егиональная вкладка в общероссийское рекламно-информационное издание, выход не менее трех раз в неделю, тиражом не менее 18 000 экземпляров. Распространение -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ркутская область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6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5 883,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 711,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 433,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 946,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ационно-аналитическое, рекламное издание, распространяющееся на территории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ркутской области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подписка, розничная продажа, спецрассылка, бесплатная выкладка в крупнейших бизнес-центрах, гипермаркетах, ресторанах, медицинских центрах и автоцентрах). Тираж 4 тыс.экз.. Выход 1 раз в месяц.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8 111,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ходит в стоимост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графических материалов (работа фотографа, дизайнера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 353,35</w:t>
            </w:r>
          </w:p>
        </w:tc>
        <w:tc>
          <w:tcPr>
            <w:tcW w:w="1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 452,78</w:t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 842,61</w:t>
            </w:r>
          </w:p>
        </w:tc>
      </w:tr>
    </w:tbl>
    <w:p>
      <w:pPr>
        <w:pStyle w:val="Normal"/>
        <w:spacing w:lineRule="atLeast" w:line="19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9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9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9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9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Размещение информации в информационном агентстве</w:t>
      </w:r>
    </w:p>
    <w:tbl>
      <w:tblPr>
        <w:tblStyle w:val="a3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  <w:gridCol w:w="3402"/>
        <w:gridCol w:w="2835"/>
        <w:gridCol w:w="2553"/>
      </w:tblGrid>
      <w:tr>
        <w:trPr>
          <w:trHeight w:val="699" w:hRule="atLeast"/>
        </w:trPr>
        <w:tc>
          <w:tcPr>
            <w:tcW w:w="368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32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ставщик 1,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онно-развлекательное издание; Стоимость, руб</w:t>
            </w:r>
          </w:p>
        </w:tc>
        <w:tc>
          <w:tcPr>
            <w:tcW w:w="34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 2,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енно-политическое издание;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, руб</w:t>
            </w:r>
          </w:p>
        </w:tc>
        <w:tc>
          <w:tcPr>
            <w:tcW w:w="283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 3,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овое\рекламное издание;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, руб</w:t>
            </w:r>
          </w:p>
        </w:tc>
        <w:tc>
          <w:tcPr>
            <w:tcW w:w="255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ставщик 4,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информационное агентство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, руб</w:t>
            </w:r>
          </w:p>
        </w:tc>
      </w:tr>
      <w:tr>
        <w:trPr>
          <w:trHeight w:val="410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дготовка и размещение информационного\событийного текста 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 055,6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 898,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 779,65</w:t>
            </w:r>
          </w:p>
        </w:tc>
      </w:tr>
      <w:tr>
        <w:trPr>
          <w:trHeight w:val="410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райт материала с размещением в основной ленте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 244,5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мещение готовой PR-статьи или сообщения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 338,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 527,8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842,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дготовка и размещение аналитического текста \интервью с фотосъемкой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 898,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 583,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 898,2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мещение баннера на сайте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 961,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 590,7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мещение поста в ТГ-канале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842,6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 779,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мещение поста в ВК и\или ОК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8,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 779,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.проект с индивидуальным дизайном (анонсирование, закрепление на главной странице и в разделе новости на 2 суток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 852,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акетное размещение готовых материалов (новости, пресс-релизы, комментарии) до 10 шт. в месяц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 370,4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кетное размещение готовых материалов (новости, пресс-релизы, комментарии) до 10 шт. в месяц + социальные сети  + интернет-конференция (1 раз в 3 месяца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5 907,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конференция с экспертом (опрос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 055,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before="0" w:after="20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454" w:right="454" w:gutter="0" w:header="0" w:top="113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61002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07277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a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ba77f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0AED4-842F-4B08-9174-CB1B51B4A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8</Pages>
  <Words>2231</Words>
  <Characters>12717</Characters>
  <CharactersWithSpaces>1491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1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4-03-04T0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