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3358168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.03.2024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трансляция видеоматериалов (видеороликов без звука на экранах, установленных в центрах «Мои Документы» Иркутской области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1 447 200,00 (Один миллион четыреста сорок семь тысяч двести) рублей в год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Гутник Ю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й экспертизы Новичк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связям с общественностью Рома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6.03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5.03.2024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3120"/>
        <w:gridCol w:w="2976"/>
        <w:gridCol w:w="1276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865673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ник № 278656739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3.2024 10:32: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701"/>
        <w:gridCol w:w="1843"/>
        <w:gridCol w:w="2127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6567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№ 2786567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 10:32: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701"/>
        <w:gridCol w:w="1843"/>
        <w:gridCol w:w="2127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6567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имина Елена Юр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04907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 10:32: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4"/>
        <w:gridCol w:w="3970"/>
      </w:tblGrid>
      <w:tr>
        <w:trPr/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865673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Зимина Елена Юр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20490745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47 200,00 руб., НДС не облагается (УСН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изготовление и трансляцию видеоматериалов (видеороликов без звука на экранах, установленных в центрах «Мои Документы» Иркутской области) с ИП Зимина Елена Юрьевна. Предельная стоимость по договору не более 1 447 200,00 (Один миллион четыреста сорок семь тысяч двести) рублей, НДС не облагается (УСН). Оплата не позднее 7 (Семи) рабочих дней со дня подписания акта выполненных работ. Договор вступает в юридическую силу с момента его подписания сторонами и действует до полного исполнения в течении 1 года. В случае если ни одна из сторон не заявит о своем желании расторгнуть данный договор за 10 календарных дней до истечения срока, договор автоматически продлевается на каждый следующий год на тех же условиях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4">
        <w:r>
          <w:rPr>
            <w:rFonts w:cs="Times New Roman" w:ascii="Times New Roman" w:hAnsi="Times New Roman"/>
            <w:color w:val="800000"/>
            <w:sz w:val="24"/>
            <w:szCs w:val="24"/>
          </w:rPr>
          <w:t>https://corp.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19447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3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corp.roseltor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94</Words>
  <Characters>395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2:00Z</dcterms:created>
  <dc:creator>hrushev_ag</dc:creator>
  <dc:description/>
  <dc:language>en-US</dc:language>
  <cp:lastModifiedBy>Khrushchev Andrey</cp:lastModifiedBy>
  <cp:lastPrinted>2022-09-27T07:23:00Z</cp:lastPrinted>
  <dcterms:modified xsi:type="dcterms:W3CDTF">2024-03-19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