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8"/>
      </w:tblGrid>
      <w:tr>
        <w:trPr/>
        <w:tc>
          <w:tcPr>
            <w:tcW w:w="9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413384300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>05.04.2024</w:t>
      </w:r>
    </w:p>
    <w:p>
      <w:pPr>
        <w:pStyle w:val="Normal"/>
        <w:spacing w:lineRule="auto" w:line="30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размещение рекламно-информационных материалов ООО «Иркутскэнергосбыт» на представительских папках Управления ГАУ МФЦ по Иркут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z w:val="24"/>
          <w:szCs w:val="24"/>
        </w:rPr>
        <w:t>не более 304 500,00 руб., включая НДС.</w:t>
      </w:r>
    </w:p>
    <w:p>
      <w:pPr>
        <w:pStyle w:val="Normal"/>
        <w:spacing w:before="0" w:after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закупочной документации и определение победителя аукциона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руппы по связям с общественностью Крюкова Е.В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4.03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2" w:name="dateEnd"/>
      <w:bookmarkStart w:id="3" w:name="timeEnd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6.03.2024 10:00 (MSK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5" w:name="countZtext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3120"/>
        <w:gridCol w:w="2976"/>
        <w:gridCol w:w="1276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3112569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частник № 243112569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.2024 10:05: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1701"/>
        <w:gridCol w:w="1843"/>
        <w:gridCol w:w="2127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1125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№ 2431125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24 10:05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1701"/>
        <w:gridCol w:w="1843"/>
        <w:gridCol w:w="2127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1125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имина Елена Юр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204907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24 10:05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820"/>
        <w:gridCol w:w="3544"/>
      </w:tblGrid>
      <w:tr>
        <w:trPr/>
        <w:tc>
          <w:tcPr>
            <w:tcW w:w="1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3112569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Зимина Елена Юрь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20490745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4 500,00 руб., НДС не облагается (УСН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, заключить договор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размещение рекламно-информационных материалов ООО «Иркутскэнерго-сбыт» на представительских папках Управления ГАУ МФЦ по Иркут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ИП Зимина Елена Юрьевна. Предельная стоимость по договору не более </w:t>
      </w:r>
      <w:r>
        <w:rPr>
          <w:rFonts w:eastAsia="Times New Roman" w:cs="Times New Roman" w:ascii="Times New Roman" w:hAnsi="Times New Roman"/>
        </w:rPr>
        <w:t>304 500</w:t>
      </w:r>
      <w:r>
        <w:rPr>
          <w:rFonts w:eastAsia="Times New Roman" w:cs="Times New Roman" w:ascii="Times New Roman" w:hAnsi="Times New Roman"/>
          <w:sz w:val="24"/>
          <w:szCs w:val="24"/>
        </w:rPr>
        <w:t>,00 (Триста четыре тысячи пятьсот) рублей, НДС не облагается (УСН). Оплата не позднее 7 (Семи) рабочих дней со дня подписания акта выполненных работ. Договор вступает в юридическую силу с момента его подписания сторонами и действует до полного исполнения в течении 6 месяцев. Договор заключается на условиях ООО «Иркутскэнергосбыт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25510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  <Pages>1</Pages>
  <Words>645</Words>
  <Characters>3683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5:00Z</dcterms:created>
  <dc:creator>hrushev_ag</dc:creator>
  <dc:description/>
  <dc:language>en-US</dc:language>
  <cp:lastModifiedBy>Salmanova Mariya</cp:lastModifiedBy>
  <cp:lastPrinted>2024-04-02T02:10:00Z</cp:lastPrinted>
  <dcterms:modified xsi:type="dcterms:W3CDTF">2024-04-05T0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