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первых частей заявок участников  аукциона в электронной форме среди СМСП № 32413462624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24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комплексной уборке служебных помещений и территории ООО «Иркутскэнергосбыт» (3 Ло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</w:t>
      </w:r>
      <w:r>
        <w:rPr>
          <w:rFonts w:eastAsia="Times New Roman" w:cs="Times New Roman" w:ascii="Times New Roman" w:hAnsi="Times New Roman"/>
          <w:sz w:val="24"/>
          <w:szCs w:val="24"/>
        </w:rPr>
        <w:t>: Иркутская область, г. Иркутск, ул. Мухиной, 2 «г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г. Ангарск, ул. Трудовых Резервов, 3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г. Ангарск, квартал 89, дом 3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Ангарский район, п. Мегет, квартал 1, дом 7, помещение 5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Жигаловский р-н, п. Жигалово, ул. Советская, 4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Качугский р-н, п. Качуг, ул. Еловая, 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Эхирит-Булагатский р-н, п. Усть-Ордынский, ул. 50 лет Октября, 64 «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Боханский р-н, п. Бохан, ул. К. Маркса, 2 «г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Баяндаевский р-н, п. Баяндай, ул. Энергетиков,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Усть-Удинский р-н, п. Усть-Уда, ул. Лермонтова, 1 «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, Осинский р-н, с. Оса, ул. Свердлова, 83 «а».</w:t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ервых частей поступивших заявок участников требованиям закупочной документа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3.04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5.04.2024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следующие заявки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267"/>
        <w:gridCol w:w="5431"/>
        <w:gridCol w:w="2689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U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регистрации заявк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233740559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4.2024 10:30:1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940742995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4.2024 19:54:3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267"/>
        <w:gridCol w:w="5431"/>
        <w:gridCol w:w="2689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регистрации заявк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4032402046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4.2024 19:48: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3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267"/>
        <w:gridCol w:w="5431"/>
        <w:gridCol w:w="2689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регистрации заявки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2815426725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4.2024 19:46:2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1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  <w:gridCol w:w="1985"/>
        <w:gridCol w:w="4252"/>
      </w:tblGrid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Exo2-Regular" w:hAnsi="Exo2-Regular"/>
                <w:color w:val="404040"/>
                <w:shd w:fill="FFFFFF" w:val="clear"/>
              </w:rPr>
            </w:pPr>
            <w:r>
              <w:rPr>
                <w:rFonts w:ascii="Exo2-Regular" w:hAnsi="Exo2-Regular"/>
                <w:color w:val="404040"/>
                <w:shd w:fill="FFFFFF" w:val="clear"/>
              </w:rPr>
              <w:t>12337405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4 10:3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Exo2-Regular" w:hAnsi="Exo2-Regular"/>
                <w:color w:val="404040"/>
                <w:shd w:fill="FFFFFF" w:val="clear"/>
              </w:rPr>
            </w:pPr>
            <w:r>
              <w:rPr>
                <w:rFonts w:ascii="Exo2-Regular" w:hAnsi="Exo2-Regular"/>
                <w:color w:val="404040"/>
                <w:shd w:fill="FFFFFF" w:val="clear"/>
              </w:rPr>
              <w:t>19407429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4 19:54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№ 1: допущено заявок – 1; отклонено заявок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  <w:gridCol w:w="1985"/>
        <w:gridCol w:w="4252"/>
      </w:tblGrid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40324020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4 19:48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№ 2: допущено заявок – 0; отклонено заявок – 1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т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  <w:gridCol w:w="1985"/>
        <w:gridCol w:w="4252"/>
      </w:tblGrid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Exo2-Regular" w:hAnsi="Exo2-Regular"/>
                <w:color w:val="404040"/>
                <w:shd w:fill="FFFFFF" w:val="clear"/>
              </w:rPr>
            </w:pPr>
            <w:r>
              <w:rPr>
                <w:rFonts w:ascii="Exo2-Regular" w:hAnsi="Exo2-Regular"/>
                <w:color w:val="404040"/>
                <w:shd w:fill="FFFFFF" w:val="clear"/>
              </w:rPr>
              <w:t>28154267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4 19:46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№ 3: допущено заявок – 0; отклонено заявок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 Лоту № 1 допущена только одна заявка, а по Лотам № 2 и 3 все заявки отклонены, признать процедуру закупки несостоявшейся на основании подпункта 2 пункта 7.2.14.1 Положения о закупке (опубликовано в единой информационной системе zakupki.gov.ru), объявить Закупку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07912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7:00Z</dcterms:created>
  <dc:creator>hrushev_ag</dc:creator>
  <dc:description/>
  <dc:language>en-US</dc:language>
  <cp:lastModifiedBy>Salmanova Mariya</cp:lastModifiedBy>
  <cp:lastPrinted>2024-04-16T02:25:00Z</cp:lastPrinted>
  <dcterms:modified xsi:type="dcterms:W3CDTF">2024-04-17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