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Закупочной комиссии по рассмотрению предложени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упке № 32413458537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4.20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тавка фискальных накопителей «ФН-1.2 исполнение 15-3», в количестве 131 шту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cs="Times New Roman" w:ascii="Times New Roman" w:hAnsi="Times New Roman"/>
          <w:spacing w:val="-2"/>
          <w:sz w:val="24"/>
          <w:szCs w:val="24"/>
        </w:rPr>
        <w:t>не более 1 388 600,00 рублей, включая НД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</w:t>
      </w:r>
      <w:r>
        <w:rPr>
          <w:rFonts w:cs="Times New Roman" w:ascii="Times New Roman" w:hAnsi="Times New Roman"/>
          <w:sz w:val="24"/>
          <w:szCs w:val="24"/>
        </w:rPr>
        <w:t xml:space="preserve">: рассмотрение предложений 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нализа предложе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по расчётам Луковникова Н.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02.04.2024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нализе предложений, 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12.04.2024 в 10:00 по Московскому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времени, зарегистрирована 1 (Одна) заяв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 окончании времени приёма предложений, электронной торговой площадкой был открыт доступ для Заказчика к предложению единственного Участника закуп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нформация об Участнике отражена в таблице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4447"/>
        <w:gridCol w:w="3970"/>
      </w:tblGrid>
      <w:tr>
        <w:trPr/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регистрации заявки с окончательным предложением по цене (время Московское)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4.2024  09:4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САВИАЛ»,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49063278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ое предложения Участника закупки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4111"/>
        <w:gridCol w:w="411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руб.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САВИАЛ»,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49063278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388 600,00 руб., включая НДС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16.04.2024 было завершено рассмотрение единственного предложения на соответствие требованиям, установленным в Документации, в ходе рассмотрения установлено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2694"/>
        <w:gridCol w:w="2834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яв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ответствие требованиям Документаци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шение о допуске к дальнейшему рассмотрению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САВИАЛ»,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4906327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пущен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тем обстоятельством, что поступила только одна заявка, признать процедуру закупки несостоявшейся на основании подпункта 1 пункта 7.2.14.1 Положения о закупке (опубликовано в единой информационной системе zakupki.gov.ru)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соответствие заявки единственного участника закупки требованиям Документации, заключить договор на поставку фискальных накопителей «ФН-1.2 исполнение 15-3», в количестве 131 штуки с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АВИАЛ</w:t>
      </w:r>
      <w:r>
        <w:rPr>
          <w:rFonts w:eastAsia="Times New Roman" w:cs="Times New Roman" w:ascii="Times New Roman" w:hAnsi="Times New Roman"/>
          <w:sz w:val="24"/>
          <w:szCs w:val="24"/>
        </w:rPr>
        <w:t>» на общую сумму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88 600,00 (Один миллион триста восемьдесят восемь тысяч шестьсот) рублей, в том числе НДС          231 433,33 (Двести тридцать одна тысяча четыреста тридцать три) рубля 33 копейки. Срок поставки – в течение 25 рабочих дней после подписания Договора. Срок оплаты – в течение 10 рабочих дней с момента подписания Договора. </w:t>
      </w:r>
      <w:r>
        <w:rPr>
          <w:rFonts w:cs="Times New Roman" w:ascii="Times New Roman" w:hAnsi="Times New Roman"/>
          <w:sz w:val="24"/>
          <w:szCs w:val="24"/>
        </w:rPr>
        <w:t>Договор заключается на условиях 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851" w:footer="14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19275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115809-48D5-478C-A503-2A1456BAA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1</Pages>
  <Words>544</Words>
  <Characters>3105</Characters>
  <CharactersWithSpaces>36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27:00Z</dcterms:created>
  <dc:creator>hrushev_ag</dc:creator>
  <dc:description/>
  <dc:language>en-US</dc:language>
  <cp:lastModifiedBy>Salmanova Mariya</cp:lastModifiedBy>
  <cp:lastPrinted>2024-04-15T08:22:00Z</cp:lastPrinted>
  <dcterms:modified xsi:type="dcterms:W3CDTF">2024-04-18T0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