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41352531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6.05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Усть-Илимского отделения ООО "Иркутскэнергосбыт" по адресу: Иркутская область, г. Усть-Илимск, ул. Карла Маркса, д. 3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sz w:val="24"/>
          <w:szCs w:val="24"/>
        </w:rPr>
        <w:t xml:space="preserve"> 4 999 260,57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04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2.05.2024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Три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85"/>
        <w:gridCol w:w="4536"/>
        <w:gridCol w:w="2409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5573957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.05.2024 17:33: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3825127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9.04.2024 07:28: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2319729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.04.2024 06:15: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739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4 17:3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Федерального закона 223-Ф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825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4 07:2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3197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4 06:15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рассмотрению первых частей: допущено заявок – 2; отклонено заявок – 1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тогам электронного аукциона допущенные после рассмотрения первых частей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402"/>
        <w:gridCol w:w="1984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42319729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Участник №34231972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 975 003,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3.05.2024  09:36:45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63825127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Участник №2638251276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4 00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3.05.2024  09:34:4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тановится заявка Участник №3423197298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торгов электронной торговой площадкой был открыт доступ ко вторым частям заявок участников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261"/>
        <w:gridCol w:w="1701"/>
        <w:gridCol w:w="3827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8251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ТАЛОНСТРОЙ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Н 380411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7.2.5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 документы, требуемые Документацией (весь комплект, предусмотренный для второй части заявок). Приложена только Декларация о соответствии участника закупки требованиям, установленным пунктом 9 части 19.1 статьи 3.4. 223-Ф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ми электронной торговой площадки 03.05.2024 в 10:39 МСК (15:39 ИРК) был оформлен запрос недостающих документов со сроком на ответ до 06.05.2024 в 09:00 МСК (14:00 ИРК). Ответ не получен.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23197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Н 3827047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рассмотрению вторых частей: допущено заявок – 1; отклонено заявок –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единственной допущенной заявки требованиям Документации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договор на р</w:t>
      </w:r>
      <w:r>
        <w:rPr>
          <w:rFonts w:eastAsia="Times New Roman" w:cs="Times New Roman" w:ascii="Times New Roman" w:hAnsi="Times New Roman"/>
          <w:sz w:val="24"/>
          <w:szCs w:val="24"/>
        </w:rPr>
        <w:t>емонт Усть-Илимского отделения ООО "Иркутскэнергосбыт" по адресу: Иркутская область, г. Усть-Илимск, ул. Карла Маркса, д. 35</w:t>
      </w:r>
      <w:r>
        <w:rPr>
          <w:rFonts w:cs="Times New Roman" w:ascii="Times New Roman" w:hAnsi="Times New Roman"/>
          <w:sz w:val="24"/>
          <w:szCs w:val="24"/>
        </w:rPr>
        <w:t xml:space="preserve"> – с ООО «ЭЛЕМЕНТ» на общую сумму 3 975 003,69 руб. (Три миллиона девятьсот семьдесят пять тысяч три рубля, 69 копеек), НДС не облагается (УСН). Срок выполнения работ в течение 120 календарных дней с момента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18099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14a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807</Words>
  <Characters>4605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8:00Z</dcterms:created>
  <dc:creator>hrushev_ag</dc:creator>
  <dc:description/>
  <dc:language>en-US</dc:language>
  <cp:lastModifiedBy>Khrushchev Andrey</cp:lastModifiedBy>
  <cp:lastPrinted>2023-05-22T05:34:00Z</cp:lastPrinted>
  <dcterms:modified xsi:type="dcterms:W3CDTF">2024-05-07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