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аукциона в электронной форме среди СМСП № 32413647558</w:t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06.2024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дготовка и размещение видео информации в общественном транспорте на территории города Иркутска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лена за единицу услуги в размере не более 0,05 рублей, включая НДС. Предельная цена договора, указанная в пункте 3.2 проекта договора (Приложение №1 к Документации), составляет 1 500 000,00 (Один миллион пятьсот тысяч) рублей. О порядке применения предельной цены договора см. в п. 2.7.3. Документаци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ценка соответствия вторых частей поступивших заявок участников требованиям закупочной документации и определение победител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группы по связям с общественностью Корниенко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9.05.2024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>АО «Единая электронная торговая площадка» https://corp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07.06.2024 10:00 (MSK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была зарегистрирована только 1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(Одна) заявка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74"/>
        <w:gridCol w:w="4678"/>
        <w:gridCol w:w="2693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82445456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5.06.2024 17:02:4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978"/>
        <w:gridCol w:w="2692"/>
        <w:gridCol w:w="2693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44545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24 17:02: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1701"/>
        <w:gridCol w:w="1843"/>
        <w:gridCol w:w="2127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регистраци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торая ча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44545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Центр рекламы «Пепп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1446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24 17:02: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1. Положения о закупке). Ценовое предложение Участника закупки принимается в соответствии с письмом о подаче оферты, поданным до предполагаемой процедуры торгов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4394"/>
        <w:gridCol w:w="3970"/>
      </w:tblGrid>
      <w:tr>
        <w:trPr/>
        <w:tc>
          <w:tcPr>
            <w:tcW w:w="14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4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82445456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щество с ограниченной ответственностью Центр рекламы «Пеппер» (ООО ЦР «Пеппер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Н 3811446930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500 000,00 руб., освобождение от НДС на основании ст. 145 НК РФ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состоявшим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читывая соответствие единственной заявки требованиям документации, заключить договор на подготовку и размещение видео информации в общественном транспорте на территории города Иркутска с ООО ЦР «Пеппер». Предельная стоимость по договору не более 1 500 000,00 (Один миллион пятьсот тысяч) рублей в год при цене за единицу услуги (один выход видеоролика на экране) 0,05 рублей (Пять копеек), </w:t>
      </w:r>
      <w:r>
        <w:rPr>
          <w:rFonts w:eastAsia="Times New Roman" w:cs="Times New Roman" w:ascii="Times New Roman" w:hAnsi="Times New Roman"/>
        </w:rPr>
        <w:t xml:space="preserve">освобождение от НДС на основании ст. 145 НК РФ*. Оплата в течение 7 рабочих дней с момента подписания акта выполненных </w:t>
      </w:r>
      <w:r>
        <w:rPr>
          <w:rFonts w:eastAsia="Times New Roman" w:cs="Times New Roman" w:ascii="Times New Roman" w:hAnsi="Times New Roman"/>
          <w:sz w:val="24"/>
          <w:szCs w:val="24"/>
        </w:rPr>
        <w:t>работ по каждой заявке. Договор вступает в силу с момента его подписания сторонами и действует в течении 12 месяцев. Договор считается продленным на тех же условиях и на тот же срок, если не менее чем за месяц до окончания срока ни одна из сторон не заявит о его расторжении. Договор заключается на условиях ООО «Иркутскэнергосбы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В случае утраты права на освобождение от НДС цена договора составит 1 500 000,00 рублей, включая НДС, при цене за единицу услуги (один выход видеоролика на экране) 0,05 рублей, включая НДС, т.к. цена на может превышать начальную (максимальную) цену торгов, установленную в этом размере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4">
        <w:r>
          <w:rPr>
            <w:rFonts w:cs="Times New Roman" w:ascii="Times New Roman" w:hAnsi="Times New Roman"/>
            <w:color w:val="800000"/>
            <w:sz w:val="24"/>
            <w:szCs w:val="24"/>
          </w:rPr>
          <w:t>https://corp.roseltorg.ru</w:t>
        </w:r>
      </w:hyperlink>
      <w:r>
        <w:rPr>
          <w:rFonts w:cs="Times New Roman" w:ascii="Times New Roman" w:hAnsi="Times New Roman"/>
          <w:color w:val="800000"/>
          <w:sz w:val="24"/>
          <w:szCs w:val="24"/>
        </w:rPr>
        <w:t>.</w:t>
      </w:r>
    </w:p>
    <w:sectPr>
      <w:footerReference w:type="default" r:id="rId5"/>
      <w:type w:val="nextPage"/>
      <w:pgSz w:w="11906" w:h="16838"/>
      <w:pgMar w:left="1418" w:right="709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1696919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53a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corp.roseltorg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759</Words>
  <Characters>4331</Characters>
  <CharactersWithSpaces>50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9:00Z</dcterms:created>
  <dc:creator>hrushev_ag</dc:creator>
  <dc:description/>
  <dc:language>en-US</dc:language>
  <cp:lastModifiedBy>Salmanova Mariya</cp:lastModifiedBy>
  <cp:lastPrinted>2022-09-27T07:23:00Z</cp:lastPrinted>
  <dcterms:modified xsi:type="dcterms:W3CDTF">2024-06-14T0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