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электронного аукциона среди СМСП № 324136476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7.06.202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Ремонт нежилых арендуемых помещений в здании по адресу: Иркутская обл., г. Усолье-Сибирское, ул. Менделеева, 7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cs="Times New Roman" w:ascii="Times New Roman" w:hAnsi="Times New Roman"/>
          <w:sz w:val="24"/>
          <w:szCs w:val="24"/>
        </w:rPr>
        <w:t xml:space="preserve"> 4 170 096,20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уб.,</w:t>
      </w:r>
      <w:r>
        <w:rPr>
          <w:rFonts w:cs="Times New Roman" w:ascii="Times New Roman" w:hAnsi="Times New Roman"/>
          <w:sz w:val="24"/>
          <w:szCs w:val="24"/>
        </w:rPr>
        <w:t xml:space="preserve"> включая НДС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ка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вторых частей поступивших заявок участников требованиям документации и 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КСиКР Ульянова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29.05.2024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2" w:name="dateEnd"/>
      <w:bookmarkStart w:id="3" w:name="timeEnd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07.06.2024 09:00 (MSK) </w:t>
      </w:r>
      <w:bookmarkStart w:id="4" w:name="padZare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2 </w:t>
      </w:r>
      <w:bookmarkStart w:id="5" w:name="countZtext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(Две) заявки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874"/>
        <w:gridCol w:w="4536"/>
        <w:gridCol w:w="2835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UID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774654357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6.06.2024 15:25:3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38998467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4.06.2024 06:17:4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268"/>
        <w:gridCol w:w="1843"/>
        <w:gridCol w:w="4252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U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2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4654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.06.2024 15:25: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99846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24 06:17: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2; отклонено заявок – 0.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итогам электронного аукциона допущенные предложения участников (после рассмотрения первых частей) были ранжированы следующим образом:</w:t>
      </w:r>
    </w:p>
    <w:tbl>
      <w:tblPr>
        <w:tblStyle w:val="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419"/>
        <w:gridCol w:w="3402"/>
        <w:gridCol w:w="1984"/>
        <w:gridCol w:w="2127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  <w:t>U</w:t>
            </w: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I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дачи ценового предложения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338998467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Участник № 338998467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3 700 0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НДС не облагается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1.06.2024 09:07:42</w:t>
            </w:r>
          </w:p>
        </w:tc>
      </w:tr>
      <w:tr>
        <w:trPr/>
        <w:tc>
          <w:tcPr>
            <w:tcW w:w="1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2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3774654357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Участник № 3774654357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3 779 149,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НДС не облагается)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11.06.2024 09:07:15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укциона лучшей становится заявка Участник № 3389984671.</w:t>
      </w:r>
    </w:p>
    <w:p>
      <w:pPr>
        <w:pStyle w:val="Normal"/>
        <w:spacing w:lineRule="auto" w:line="240" w:before="36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 окончания торгов электронной торговой площадкой был открыт доступ ко вторым частям заявок участников. Комиссия рассмотрела вторые части заявок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70"/>
        <w:gridCol w:w="3402"/>
        <w:gridCol w:w="2835"/>
        <w:gridCol w:w="2552"/>
      </w:tblGrid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U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, 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774654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дивидуальный предприниматель Кубасов Никита Андреевич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НН </w:t>
            </w:r>
            <w:r>
              <w:rPr>
                <w:rFonts w:ascii="Exo2-Regular" w:hAnsi="Exo2-Regular"/>
                <w:color w:val="404040"/>
                <w:sz w:val="21"/>
                <w:szCs w:val="21"/>
              </w:rPr>
              <w:t>381114932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щ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389984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ЭНЕРГОПРОМКОМПЛЕКТ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НН </w:t>
            </w:r>
            <w:r>
              <w:rPr>
                <w:rFonts w:ascii="Exo2-Regular" w:hAnsi="Exo2-Regular"/>
                <w:color w:val="404040"/>
                <w:sz w:val="21"/>
                <w:szCs w:val="21"/>
              </w:rPr>
              <w:t>3801070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щ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 по рассмотрению вторых частей: допущено заявок – 2; отклонено заявок – 0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ывая соответствие заявки ООО «ЭНЕРГОПРОМКОМПЛЕКТ» требованиям Документации, </w:t>
      </w:r>
      <w:r>
        <w:rPr>
          <w:rFonts w:cs="Times New Roman" w:ascii="Times New Roman" w:hAnsi="Times New Roman"/>
          <w:sz w:val="24"/>
          <w:szCs w:val="24"/>
        </w:rPr>
        <w:t>принято решение заключить с ним договор на р</w:t>
      </w:r>
      <w:r>
        <w:rPr>
          <w:rFonts w:eastAsia="Times New Roman" w:cs="Times New Roman" w:ascii="Times New Roman" w:hAnsi="Times New Roman"/>
          <w:sz w:val="24"/>
          <w:szCs w:val="24"/>
        </w:rPr>
        <w:t>емонт нежилых арендуемых помещений в здании по адресу: Иркутская обл., г. Усолье-Сибирское, ул. Менделеева, 71</w:t>
      </w:r>
      <w:r>
        <w:rPr>
          <w:rFonts w:cs="Times New Roman" w:ascii="Times New Roman" w:hAnsi="Times New Roman"/>
          <w:sz w:val="24"/>
          <w:szCs w:val="24"/>
        </w:rPr>
        <w:t xml:space="preserve"> на общую сумму 3 700 000,00 руб. (Три миллиона семьсот тысяч рублей 00 копеек), НДС не облагается (УСН). Срок выполнения работ в течение 120 календарных дней с момента подписания договора. Срок гарантии на выполненные работы и материалы – 2 года. Гарантийный срок на оборудование определяется документами завода-изготовителя. Оплата выполненных работ в течение 7 рабочих дней с момента подписания сторонами Акта о приемке выполненных работ по унифицированной форме КС-2 и Справки о стоимости выполненных работ по унифицированной форме № КС-3. Договор заключается на условиях ООО «Иркутскэнергосбыт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o2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4129610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e7533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rp.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corp.roseltorg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690</Words>
  <Characters>3939</Characters>
  <CharactersWithSpaces>46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30:00Z</dcterms:created>
  <dc:creator>hrushev_ag</dc:creator>
  <dc:description/>
  <dc:language>en-US</dc:language>
  <cp:lastModifiedBy>Salmanova Mariya</cp:lastModifiedBy>
  <cp:lastPrinted>2022-09-27T07:23:00Z</cp:lastPrinted>
  <dcterms:modified xsi:type="dcterms:W3CDTF">2024-06-16T2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