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аукциона в электронной форме среди СМСП № 324137142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3.07.202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Поставка бумаги для офисной техники формата А4 (2 полугодие 2024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 658 930,0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б.,</w:t>
      </w:r>
      <w:r>
        <w:rPr>
          <w:rFonts w:cs="Times New Roman" w:ascii="Times New Roman" w:hAnsi="Times New Roman"/>
          <w:sz w:val="24"/>
          <w:szCs w:val="24"/>
        </w:rPr>
        <w:t xml:space="preserve"> включая НД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8.06.2024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8.06.2024 09:00 (MSK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1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(Одна) заявка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4536"/>
        <w:gridCol w:w="283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224795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4.06.2024 06:44:3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5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агаемый товар: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3"/>
        <w:gridCol w:w="1818"/>
        <w:gridCol w:w="1553"/>
      </w:tblGrid>
      <w:tr>
        <w:trPr>
          <w:trHeight w:val="196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Ед. из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Количество</w:t>
            </w:r>
          </w:p>
        </w:tc>
      </w:tr>
      <w:tr>
        <w:trPr>
          <w:trHeight w:val="599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Бумага для офисной техники, формат А4, качество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класса С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(плотность 80 г/кв.м.; белизна 146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«Илим Стандарт» (АО «Группа «Илим» страна происхождения: Росс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ачка 500 лис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1 470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268"/>
        <w:gridCol w:w="1843"/>
        <w:gridCol w:w="425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2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47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2024 06:44: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552"/>
        <w:gridCol w:w="2409"/>
        <w:gridCol w:w="1701"/>
        <w:gridCol w:w="1843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47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Лид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2024 06:44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      (п. 7.2.14.1. Положения о закупке). Ценовое предложение Участника закупки принимается в соответствии с Коммерческим предложением, поданным до предполагаемой процедуры торгов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 участника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2247951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3 658 930,00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в т.ч. НДС 609 821,67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состоявшим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читывая соответствие единственной заявки требованиям Документации (в том числе по цене и по техническим характеристикам предлагаемого Товара), заключить договор на поставку бумаги дл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фисной техники формата А4 во 2 полугодие 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ООО «КанцЛидер». Объёмы и цена поставки: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824"/>
        <w:gridCol w:w="1843"/>
        <w:gridCol w:w="1701"/>
        <w:gridCol w:w="1779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пачек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 500 лис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, руб. за шт.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Бумага для офисной техники, формат А4, качество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класса С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(плотность 80 г/кв.м.; белизна 146 %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«Илим Стандарт» (АО «Группа «Илим» страна происхождения: Росс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9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 658 930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: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9 821,67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ставки – до 15 числа каждого месяца по адресам, указанным в Приложении № 4 к проекту договора, опубликованному в составе 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>. Оплата в течении 7 рабочих дней после подписания товарной накладной. Договор заключается на условиях ООО «Иркутскэнер-госбы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4671997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14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corp.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673</Words>
  <Characters>3842</Characters>
  <CharactersWithSpaces>45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0:00Z</dcterms:created>
  <dc:creator>hrushev_ag</dc:creator>
  <dc:description/>
  <dc:language>en-US</dc:language>
  <cp:lastModifiedBy>Salmanova Mariya</cp:lastModifiedBy>
  <cp:lastPrinted>2022-09-27T07:23:00Z</cp:lastPrinted>
  <dcterms:modified xsi:type="dcterms:W3CDTF">2024-07-03T0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