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Закупочной комиссии по рассмотрению предложени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упке № 32413715150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4.07.20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cs="Times New Roman" w:ascii="Times New Roman" w:hAnsi="Times New Roman"/>
          <w:sz w:val="24"/>
          <w:szCs w:val="24"/>
        </w:rPr>
        <w:t>Монтаж пожарно-охранной сигнализации нежилого 2-этажного здания (инв. №ИЭС000363054) по адресу: Иркутская обл., г. Ангарск, квартал 89, д. 37 и нежилого 1-этажного здания мастерская систем отопления (инв. №ИЭС000363016) по адресу: Иркутская обл., г. Ангарск, квартал 89, строение 37/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 272 694,50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cs="Times New Roman" w:ascii="Times New Roman" w:hAnsi="Times New Roman"/>
          <w:sz w:val="24"/>
          <w:szCs w:val="24"/>
        </w:rPr>
        <w:t>все расходы на качественные материалы и выполнение работ, включая страхование, уплату налогов, включая НДС, сборов, транспортные, командировочные, погрузочные, разгрузочные расходы, непредвиденные затраты подрядчика и другие платеж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подря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 Рассмотрение предложений на монтаж пожарно-охранной сигнализации нежилого 2-этажного здания (инв. №ИЭС000363054) по адресу: Иркутская обл., г. Ангарск, квартал 89, д. 37 и нежилого 1-этажного здания мастерская систем отопления (инв. №ИЭС000363016) по адресу: Иркутская обл., г. Ангарск, квартал 89, строение 37/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Баженов Е.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ономист ОКСиКР Ульяно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лужбы охраны труда Ли-хан-чан В.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8.06.2024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срока подачи заявок на участие в анализе предложений, 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ого в Извещении о закупке (28.06.2024 в 10:00 по Московскому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времени, зарегистрировано 2 (Две) заяв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 окончании времени приёма предложений, электронной торговой площадкой был открыт доступ для Заказчика к предложениям Участников закуп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нформация об Участниках закупки отражена в таблице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4208"/>
        <w:gridCol w:w="4209"/>
      </w:tblGrid>
      <w:tr>
        <w:trPr/>
        <w:tc>
          <w:tcPr>
            <w:tcW w:w="1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время регистрации заявок с окончательным предложением по цене (время Московское)</w:t>
            </w:r>
          </w:p>
        </w:tc>
        <w:tc>
          <w:tcPr>
            <w:tcW w:w="4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6.2024 10:15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Спектр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27044352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6.2024 09:50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"ТЕХНО-М"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1133199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ые предложения Участников закупки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4111"/>
        <w:gridCol w:w="4112"/>
      </w:tblGrid>
      <w:tr>
        <w:trPr/>
        <w:tc>
          <w:tcPr>
            <w:tcW w:w="1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, руб.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Спектр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27044352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929 100,00 руб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"ТЕХНО-М"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1133199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818 000,00 руб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04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.07.2024 было завершено рассмотрение предложений на соответствие требованиям, установленным в Документации, в ходе рассмотрения установлено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2694"/>
        <w:gridCol w:w="2834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яв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ответствие требованиям Документаци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шение о допуске к дальнейшему рассмотрению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Спектр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2704435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"ТЕХНО-М"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113319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критериями и процедурами оценки предложения Участников были ранжированы следующим образом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2267"/>
        <w:gridCol w:w="4678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есто (ранг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ена, руб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и оплаты, дней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"ТЕХНО-М"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113319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818 000,00 руб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рабочих д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Постановления Правительства РФ от 11.12.2014 №1352 для Участника закупки, являющегося субъектом малого и среднего предпринимательства (ООО «ТЕХНО-М» таковым является) срок оплаты не может быть более 7 рабочих дней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Спектр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2704435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929 100,00 руб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рабочих д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основании Постановления Правительства РФ от 11.12.2014 №1352 для Участника закупки, являющегося субъектом малого и среднего предпринимательства (ООО «Спектр» таковым является) срок оплаты не может быть более 7 рабочих дней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 итогам анализа предложений лучшей среди допущенных становится заявка ООО «ТЕХНО-М»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нализа предложений заключить договор с ООО «ТЕХНО-М» на общую сумму               1 818 000,00,00 (Один миллион восемьсот восемнадцать тысяч) рублей, НДС не облагается (упрощённая система налогообложения). Срок выполнения работ: в течение 60 (шестидесяти) календарных дней с момента заключения договора. Срок гарантии на выполненные работы составляет 2 года с даты подписания сторонами акта КС-2. Оплата выполненных работ в течение 7 рабочих дней с даты подписания Сторонами Акта о приемке выполненных работ (КС-2) и Справки о стоимости выполненных работ (КС-3). Договор заключается на условиях ООО «Иркутскэнергосбы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851" w:footer="144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45883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5A0BEA-1AC8-4707-8482-DA5DABCD1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1</Pages>
  <Words>788</Words>
  <Characters>4498</Characters>
  <CharactersWithSpaces>52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49:00Z</dcterms:created>
  <dc:creator>hrushev_ag</dc:creator>
  <dc:description/>
  <dc:language>en-US</dc:language>
  <cp:lastModifiedBy>Salmanova Mariya</cp:lastModifiedBy>
  <cp:lastPrinted>2020-02-28T02:03:00Z</cp:lastPrinted>
  <dcterms:modified xsi:type="dcterms:W3CDTF">2024-07-04T03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