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4137145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7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>казание услуг по комплексной уборке служебных пом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щений ООО «Иркутскэнергосбыт» и прилегающей территории, расположенных по адресу: Иркутский район, с. Хомутово, ул. Некрасова, д.2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813 360,00 руб. в год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бщего отдела Абрамович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8.06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7.06.2024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4 (четыре) заявки.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25"/>
        <w:gridCol w:w="3827"/>
        <w:gridCol w:w="2835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353396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6.2024 10:01: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597092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6.2024 06:43: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1837157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.06.2024 18:54: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9701630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.06.2024 18:46: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409"/>
        <w:gridCol w:w="2127"/>
        <w:gridCol w:w="3684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5339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 10:01: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709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 06:43: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8371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 18:54: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21 статьи 3.4 Федерального закона 223-ФЗ, Пункт 7.2.11.3 Положения о закупке, Пункт 2.7.2.2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 сведений об участнике и (или) о ценовом  предложении.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016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 18:46: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– 3; отклонено заявок –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тогам электронного аукциона, допущенные после рассмотрения первых частей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419"/>
        <w:gridCol w:w="3543"/>
        <w:gridCol w:w="1985"/>
        <w:gridCol w:w="184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5970921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3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Энерготрейд»</w:t>
            </w:r>
          </w:p>
          <w:p>
            <w:pPr>
              <w:pStyle w:val="Normal"/>
              <w:widowControl/>
              <w:spacing w:lineRule="auto" w:line="240" w:before="0" w:after="0"/>
              <w:ind w:right="-243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НН 3816007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618 029,60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.07.2024 10:34:3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353396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3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Альтернатива-Чисто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НН 38011154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622 096,40</w:t>
            </w:r>
          </w:p>
          <w:p>
            <w:pPr>
              <w:pStyle w:val="Normal"/>
              <w:widowControl/>
              <w:spacing w:lineRule="auto" w:line="240" w:before="0" w:after="120"/>
              <w:ind w:left="-108" w:right="-101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1.07.2024  10:28:14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97016308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3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Ремстройград»</w:t>
            </w:r>
          </w:p>
          <w:p>
            <w:pPr>
              <w:pStyle w:val="Normal"/>
              <w:widowControl/>
              <w:spacing w:lineRule="auto" w:line="240" w:before="0" w:after="0"/>
              <w:ind w:right="-243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НН 38270557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674 964,80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1.07.2024  09:41:5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тановится заявка ООО «</w:t>
      </w:r>
      <w:r>
        <w:rPr>
          <w:rFonts w:ascii="Times New Roman" w:hAnsi="Times New Roman"/>
          <w:color w:val="000000"/>
          <w:sz w:val="21"/>
          <w:szCs w:val="21"/>
        </w:rPr>
        <w:t>Энерготрейд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торгов электронной торговой площадкой был открыт доступ ко вторым частям заявок участников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3685"/>
        <w:gridCol w:w="2694"/>
        <w:gridCol w:w="2267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709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НН 3816007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5339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ОО «Альтернатива-Чисто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НН 3801115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497016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ОО «Ремстройгра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НН 3827055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, по рассмотрению вторых частей, допущено заявок – 3; отклонено заявок – 0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Энерготрейд» требованиям Документации, принято решение заключить с ним договор на оказание услуг по комплексной уборке служебных помещений ООО «Иркутскэнергосбыт» и прилегающей территории, расположенных по адресу: Иркутский район, с. Хомутово, ул. Некрасова, д.2. Общая стоимость услуг </w:t>
      </w:r>
      <w:r>
        <w:rPr>
          <w:rFonts w:ascii="Times New Roman" w:hAnsi="Times New Roman"/>
          <w:b/>
          <w:color w:val="000000"/>
        </w:rPr>
        <w:t>618 029,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Шестьсот восемнадцать тысяч двадцать девять) рублей 60 копеек в год, НДС не облагается (в связи с применением УСН). Договор заключается на 12 месяцев. </w:t>
      </w:r>
      <w:r>
        <w:rPr>
          <w:rFonts w:ascii="Times New Roman" w:hAnsi="Times New Roman"/>
          <w:sz w:val="24"/>
          <w:szCs w:val="24"/>
        </w:rPr>
        <w:t xml:space="preserve">В случае, если за один календарный месяц до истечения срока действия Договора ни одна из сторон не заявит о его прекращении, Договор считается продленным на тех же условиях и на тот же срок. </w:t>
      </w:r>
      <w:r>
        <w:rPr>
          <w:rFonts w:cs="Times New Roman" w:ascii="Times New Roman" w:hAnsi="Times New Roman"/>
          <w:sz w:val="24"/>
          <w:szCs w:val="24"/>
        </w:rPr>
        <w:t>Оплата услуг за расчетный период (календарный месяц), осуществляется в течение 7 (Семи) рабочих дней с момента подписания сторонами акта сдачи-приемки оказанных услуг/УПД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52633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23a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  <Pages>1</Pages>
  <Words>794</Words>
  <Characters>4527</Characters>
  <CharactersWithSpaces>53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12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7-04T0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