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первых частей заявок участников  аукциона в электронной форме среди СМСП № 324137975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7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я структурированной кабельной системы (СКС) (инв. № ИЭС000363983) в помещениях Ангарского отделения ООО "Иркутскэнергосбыт" по адресу: г. Ангарск, ул. Трудовые резервы, 3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346 087,35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Гутник Ю.А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1.07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4.07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411"/>
        <w:gridCol w:w="3969"/>
        <w:gridCol w:w="2550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8413549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7.2024 04:10:0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9162624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07.2024 10:30:4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135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 04: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626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 10:30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электронного аукциона допущенные предложения участников (после рассмотрения первых частей)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402"/>
        <w:gridCol w:w="1984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9916262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ник №1991626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89 374,0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.07.2024 09:18:25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8413549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ник №1484135496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96 104,47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.07.2024 09:17:5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первое место занимает заявка Участника № </w:t>
      </w:r>
      <w:r>
        <w:rPr>
          <w:rFonts w:cs="Times New Roman" w:ascii="Times New Roman" w:hAnsi="Times New Roman"/>
          <w:color w:val="000000"/>
        </w:rPr>
        <w:t>19916262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торгов электронной торговой площадкой был открыт доступ ко вторым частям заявок участников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402"/>
        <w:gridCol w:w="2835"/>
        <w:gridCol w:w="2552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1626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Балмашнов А.Л., 381113143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135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ТехКор», 3811185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рассмотрению вторых частей: допущено заявок – 2; отклонено заявок – 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модернизацию структурированной кабельной системы (СКС) (инв. № ИЭС000363983) в помещениях Ангарского отделения ООО "Иркутскэнергосбыт" по адресу: г. Ангарск, ул. Трудовые резервы, 34 с ИП Балмашнов А.Л. на сумму 989 374,03 руб. (Девятьсот восемьдесят девять тысяч триста семьдесят четыре рубля 03 копейки), НДС не облагается (УСН). Срок выполнения работ в течение 45 календарных дней с момента подписания договора. Срок гарантии на выполненные</w:t>
      </w:r>
      <w:r>
        <w:rPr>
          <w:rFonts w:cs="Times New Roman" w:ascii="Times New Roman" w:hAnsi="Times New Roman"/>
          <w:sz w:val="24"/>
          <w:szCs w:val="24"/>
        </w:rPr>
        <w:t xml:space="preserve"> работы и смонтированное оборудование – 2 года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54072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a52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16:00Z</dcterms:created>
  <dc:creator>hrushev_ag</dc:creator>
  <dc:description/>
  <dc:language>en-US</dc:language>
  <cp:lastModifiedBy>Khrushchev Andrey</cp:lastModifiedBy>
  <cp:lastPrinted>2022-09-27T07:23:00Z</cp:lastPrinted>
  <dcterms:modified xsi:type="dcterms:W3CDTF">2024-07-2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