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4141824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.11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емонт арендуемых помещений Иркутского отделения                                             ООО "Иркутскэнергосбыт" по адресам: г. Иркутск, ул. Байкальская, д. 259В; г. Иркутск,                     ул. Байкальская, д. 25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1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33.5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ческой безопасности Провада В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договорного отдела Хрущёв А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2.11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2" w:name="dateEnd"/>
      <w:bookmarkStart w:id="3" w:name="timeEnd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2.11.2024 10:00 (MSK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5" w:name="countZtext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8412130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8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.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.2024 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:49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21256628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.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.2024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02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0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4121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2024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:49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25662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202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126"/>
        <w:gridCol w:w="2411"/>
        <w:gridCol w:w="1559"/>
      </w:tblGrid>
      <w:tr>
        <w:trPr>
          <w:trHeight w:val="8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41213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ЛЕ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7047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12566281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 после рассмотрения первых и вторых частей предложений участников допущена только одна заявка, ценовое предложение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2693"/>
        <w:gridCol w:w="2693"/>
        <w:gridCol w:w="2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8412130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270472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1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050,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.11.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01:15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  <w:sz w:val="24"/>
          <w:szCs w:val="24"/>
        </w:rPr>
        <w:t>1841213050 ООО «ЭЛЕМЕНТ».</w:t>
      </w:r>
    </w:p>
    <w:p>
      <w:pPr>
        <w:pStyle w:val="Normal"/>
        <w:spacing w:before="240" w:after="200"/>
        <w:jc w:val="both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телефонных переговоров участник № </w:t>
      </w:r>
      <w:r>
        <w:rPr>
          <w:rFonts w:cs="Times New Roman" w:ascii="Times New Roman" w:hAnsi="Times New Roman"/>
          <w:color w:val="000000"/>
          <w:sz w:val="24"/>
          <w:szCs w:val="24"/>
        </w:rPr>
        <w:t>18412130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ЭЛЕМЕНТ» улучшил своё предложение, итоговая цена 1 110 000,00 рублей (НДС не облагается). 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ООО «ЭЛЕМЕНТ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заключить с ним договор на ремон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рендуемых помещений Иркутского отделения                                             ООО "Иркутскэнергосбыт" по адресам: г. Иркутск, ул. Байкальская, д. 259В; г. Иркутск,                        ул. Байкальская, д. 259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ascii="Times New Roman" w:hAnsi="Times New Roman"/>
          <w:color w:val="000000"/>
          <w:sz w:val="24"/>
          <w:szCs w:val="24"/>
        </w:rPr>
        <w:t>1 110 000,00 руб. (Один миллион сто десять тысяч рублей)</w:t>
      </w:r>
      <w:r>
        <w:rPr>
          <w:rFonts w:cs="Times New Roman" w:ascii="Times New Roman" w:hAnsi="Times New Roman"/>
          <w:sz w:val="24"/>
          <w:szCs w:val="24"/>
        </w:rPr>
        <w:t>, НДС не облагается (УСН). Срок выполнения работ – до 29.12.2024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55964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6f56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725</Words>
  <Characters>4135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3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11-28T00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