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 анализа предложений № 32414033686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3.12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ткрытие кредитной лин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не боле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лючевой ставки ЦБ + 4%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ние анализа предложений несостоявшимся по причине отсутств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30.09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29.11.2024 в 10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), не зарегистрировано ни одной заявки:</w:t>
      </w:r>
    </w:p>
    <w:tbl>
      <w:tblPr>
        <w:tblW w:w="9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5"/>
        <w:gridCol w:w="884"/>
        <w:gridCol w:w="2540"/>
        <w:gridCol w:w="1561"/>
        <w:gridCol w:w="1559"/>
        <w:gridCol w:w="1630"/>
        <w:gridCol w:w="109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уководствуясь тем обстоятельством, что не подана ни одна заявка на участие в анализе предложений, Закупочная комиссия приняла решение признать анализ предложений на открытие кредитной линии несостоявшим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подпункта 1 пункта 7.2.14.1 Положения о закупке (опубликовано в единой информационной системе zakupki.gov.ru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1134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634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E05F71-9D24-4335-9975-0840002C2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49:00Z</dcterms:created>
  <dc:creator>hrushev_ag</dc:creator>
  <dc:description/>
  <dc:language>en-US</dc:language>
  <cp:lastModifiedBy>Salmanova Mariya</cp:lastModifiedBy>
  <cp:lastPrinted>2020-02-28T02:03:00Z</cp:lastPrinted>
  <dcterms:modified xsi:type="dcterms:W3CDTF">2024-12-02T08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