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414182576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лицензии на программное обеспечение для установки на сервере Заказчика и осуществления видеозвонков с помощью сети Интернет через виджет на сайте Заказч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550 000,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 поставки программного обеспечения, все расходы, связанные с поставкой обновлений, обеспечением исправности и бесперебойного функционирования ПО в течение всего срока действия неисключительного права на использование ПО и все прочие расходы, необходимые для полного исполнения условий догово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М 1 категории Усольцева Ю.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2.11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25.11.2024 в 10:00 по Московскому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ремени), была зарегистрирована только 1 (Одна) заяв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ю Участника закупки. Информация об Участнике закупки отражена в таблице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участника,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11.2024 12:37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уру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5408291309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Ценовое предложение Участника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уру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540829130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541 200,00 руб.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2.12.2024 было завершено рассмотрение предложения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уру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540829130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ООО «Аурус» требованиям Документации, заключить с ним договор на приобретение лицензии на программное обеспечение для установки на сервере Заказчика и осуществления видеозвонков с помощью сети Интернет через виджет на сайте Заказчика на общую сумму 1 541 200,00 (Один миллион пятьсот сорок одна тысяча двести) рублей, НДС не облагается (пп. 26 п. 2 ст. 149 НК РФ):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5761"/>
        <w:gridCol w:w="1559"/>
        <w:gridCol w:w="21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ind w:lef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4 Лицензия на ПО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еозвонки» для 4 с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 000,00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-4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цензия на обновления ПО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еозвонки» для 4 сессий в  течение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200,00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RUS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RV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цензия на ПО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вер» для установки в 1 клас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RUS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RV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цензия на обновления 1 кластера ПО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hCall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вер» в течение 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1 200,00</w:t>
            </w:r>
          </w:p>
        </w:tc>
      </w:tr>
    </w:tbl>
    <w:p>
      <w:pPr>
        <w:pStyle w:val="ListParagraph"/>
        <w:spacing w:before="120" w:after="12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оплаты: 100 % предоплата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3606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897EF-55EA-487C-BD78-6D879BF4E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2</Pages>
  <Words>646</Words>
  <Characters>368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9:00Z</dcterms:created>
  <dc:creator>hrushev_ag</dc:creator>
  <dc:description/>
  <dc:language>en-US</dc:language>
  <cp:lastModifiedBy>Salmanova Mariya</cp:lastModifiedBy>
  <cp:lastPrinted>2020-02-28T02:03:00Z</cp:lastPrinted>
  <dcterms:modified xsi:type="dcterms:W3CDTF">2024-12-04T0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