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-567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before="0" w:after="120"/>
        <w:ind w:left="-567" w:hanging="0"/>
        <w:jc w:val="center"/>
        <w:rPr>
          <w:b/>
          <w:b/>
          <w:bCs/>
        </w:rPr>
      </w:pPr>
      <w:r>
        <w:rPr>
          <w:b/>
          <w:bCs/>
        </w:rPr>
        <w:t>О ПОДТВЕРЖДЕНИИ СТАТУСА МНОГОДЕТНОЙ СЕМЬ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50"/>
        <w:gridCol w:w="284"/>
        <w:gridCol w:w="567"/>
        <w:gridCol w:w="425"/>
        <w:gridCol w:w="285"/>
        <w:gridCol w:w="140"/>
        <w:gridCol w:w="426"/>
        <w:gridCol w:w="426"/>
        <w:gridCol w:w="425"/>
        <w:gridCol w:w="425"/>
        <w:gridCol w:w="426"/>
        <w:gridCol w:w="425"/>
        <w:gridCol w:w="425"/>
        <w:gridCol w:w="425"/>
        <w:gridCol w:w="426"/>
        <w:gridCol w:w="426"/>
        <w:gridCol w:w="1610"/>
        <w:gridCol w:w="2074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bookmarkStart w:id="0" w:name="_Hlk183974393"/>
            <w:bookmarkEnd w:id="0"/>
            <w:r>
              <w:rPr/>
              <w:t>От</w:t>
            </w:r>
          </w:p>
        </w:tc>
        <w:tc>
          <w:tcPr>
            <w:tcW w:w="10490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eastAsia="en-US"/>
              </w:rPr>
              <w:t>(ФИО полностью)</w:t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8079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E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eastAsia="en-US"/>
              </w:rPr>
              <w:t>(индекс, населенный пункт, улица, дом, квартира)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аспорт*</w:t>
            </w:r>
          </w:p>
        </w:tc>
        <w:tc>
          <w:tcPr>
            <w:tcW w:w="8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рия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ем выдан:</w:t>
            </w:r>
          </w:p>
        </w:tc>
        <w:tc>
          <w:tcPr>
            <w:tcW w:w="9640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7939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EAAAA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вет прошу предоставить</w:t>
            </w:r>
          </w:p>
        </w:tc>
        <w:tc>
          <w:tcPr>
            <w:tcW w:w="7939" w:type="dxa"/>
            <w:gridSpan w:val="1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по телефону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по электронной почте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другое ____________________</w:t>
            </w:r>
          </w:p>
        </w:tc>
      </w:tr>
      <w:tr>
        <w:trPr>
          <w:trHeight w:val="3736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 Указом президента  Российской Федерации от 23 января 2024 года № 63 «О мерах по социальной поддержке многодетных семей», а также с приказом  Службы по тарифам Иркутской области «Об установлении тарифов на электрическую энергию для населения и приравненных к нему категорий потребителей по Иркутской области», прошу производить начисление </w:t>
            </w:r>
            <w:bookmarkStart w:id="1" w:name="_Hlk184214087"/>
            <w:r>
              <w:rPr/>
              <w:t xml:space="preserve">размера платы за коммунальную услугу по электроснабжению </w:t>
            </w:r>
            <w:bookmarkEnd w:id="1"/>
            <w:r>
              <w:rPr/>
              <w:t xml:space="preserve">без ограничения пороговым значением </w:t>
            </w:r>
            <w:bookmarkStart w:id="2" w:name="_Hlk184214126"/>
            <w:bookmarkStart w:id="3" w:name="_Hlk184214213"/>
            <w:r>
              <w:rPr/>
              <w:t xml:space="preserve">объемов потребления электрической энергии </w:t>
            </w:r>
            <w:bookmarkEnd w:id="2"/>
            <w:bookmarkEnd w:id="3"/>
            <w:r>
              <w:rPr/>
              <w:t xml:space="preserve">по жилому помещению, расположенному по адресу______________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 заявлению прилагаю документы, подтверждающие статус многодетной семьи.</w:t>
              <w:tab/>
              <w:tab/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ло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Копия удостоверения или иного документа, подтверждающего статус многодетной семьи (выписка с личного кабинета на сайте esia.gosuslugi.ru)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Копия свидетельства о рождении на детей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Копия справки, подтверждающей обучение по очной форме старшего ребенка в случае достижения им возраста 18 лет (до достижения возраста 23 ле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2__г.               ________________________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  <w:iCs/>
        </w:rPr>
        <w:t>подпись)                    (расшифровка подписи)</w:t>
      </w:r>
      <w:r>
        <w:br w:type="page"/>
      </w:r>
    </w:p>
    <w:p>
      <w:pPr>
        <w:pStyle w:val="Normal"/>
        <w:spacing w:lineRule="auto" w:line="256"/>
        <w:ind w:right="28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ОГЛАСИЕ</w:t>
      </w:r>
    </w:p>
    <w:p>
      <w:pPr>
        <w:pStyle w:val="Normal"/>
        <w:spacing w:lineRule="auto" w:line="256" w:before="0" w:after="160"/>
        <w:ind w:right="28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НА ОБРАБОТКУ ПЕРСОНАЛЬНЫХ ДАННЫХ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852"/>
        <w:gridCol w:w="709"/>
        <w:gridCol w:w="284"/>
        <w:gridCol w:w="425"/>
        <w:gridCol w:w="425"/>
        <w:gridCol w:w="425"/>
        <w:gridCol w:w="426"/>
        <w:gridCol w:w="708"/>
        <w:gridCol w:w="426"/>
        <w:gridCol w:w="425"/>
        <w:gridCol w:w="425"/>
        <w:gridCol w:w="425"/>
        <w:gridCol w:w="426"/>
        <w:gridCol w:w="425"/>
        <w:gridCol w:w="1843"/>
        <w:gridCol w:w="1842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10491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живающий (ая):</w:t>
            </w:r>
          </w:p>
        </w:tc>
        <w:tc>
          <w:tcPr>
            <w:tcW w:w="8930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адрес субъекта персональных данных)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аспорт*</w:t>
            </w:r>
          </w:p>
        </w:tc>
        <w:tc>
          <w:tcPr>
            <w:tcW w:w="9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рия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A6A6A6"/>
              <w:left w:val="single" w:sz="6" w:space="0" w:color="000000"/>
              <w:bottom w:val="single" w:sz="4" w:space="0" w:color="A6A6A6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ем выдан:</w:t>
            </w:r>
          </w:p>
        </w:tc>
        <w:tc>
          <w:tcPr>
            <w:tcW w:w="963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ю свое согласие оператору персональных данных – ООО «Иркутскэнергосбыт»), (далее-Компания), расположенному по адресу: 664033, г. Иркутск, ул. Лермонтова, 257 на обработку моих персональных данных в целях обеспечения электроснабжения.</w:t>
            </w:r>
          </w:p>
          <w:p>
            <w:pPr>
              <w:pStyle w:val="Normal"/>
              <w:spacing w:lineRule="auto" w:line="256"/>
              <w:ind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ие согласия распространяется на следующую информацию, относящуюся к моим персональным данным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ИНН, СНИЛС, месте проживания, адресе регистрации, номере телефона, адресе электронной почты, сумме задолженности по Договору.</w:t>
            </w:r>
          </w:p>
          <w:p>
            <w:pPr>
              <w:pStyle w:val="Normal"/>
              <w:spacing w:lineRule="auto" w:line="256"/>
              <w:ind w:right="283" w:hanging="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Настоящее согласие предоставляется на совершение любых действий (операций) с моими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 определенному кругу третьих лиц для достижения вышеуказанных целей), обезличивание, блокирование, уничтожение, осуществляемых как с использованием средств автоматизации (автоматизированная обработка), так и без использования таких средств (неавтоматизированная обработка),  а также на обработку персональных данных другим лицом при заключении им договора с ООО «Иркутскэнергосбыт», в т.ч. на снятие показаний индивидуальных приборов учета (далее-ИПУ), составление актов, предусмотренных правилами предоставления коммунальных услуг, начисление платы, подготовке и доставке платежного документа, осуществление рассылки СМС-сообщений с информацией о плановых отключениях коммунальных услуг, сумме задолженности за потребленные коммунальные услуги, порядке передачи показаний ИПУ и другой информации, необходимой для обеспечения электроснабжения, на № телефона_________________</w:t>
            </w:r>
            <w:r>
              <w:rPr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56"/>
              <w:ind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      </w:r>
          </w:p>
          <w:p>
            <w:pPr>
              <w:pStyle w:val="Normal"/>
              <w:spacing w:lineRule="auto" w:line="256"/>
              <w:ind w:righ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 уточнения (обновления, изменения) моих персональных данных, обязуюсь уведомить Компанию о таких уточнениях, путем направления мной соответствующего письменного уведомления в адрес Компании, не позднее 30 дней с момента уточнения. В случае если сведения об уточнении (обновлении, изменении) моих персональных данных были получены от третьих лиц, то Компания вправе не уведомлять меня об это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и документы, обозначенные «*», являются обязательными для заполнения и предост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_ 202__г.               ________________________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(</w:t>
            </w:r>
            <w:r>
              <w:rPr>
                <w:i/>
                <w:iCs/>
              </w:rPr>
              <w:t>подпись)                    (расшифровка подпис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709" w:right="282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5"/>
    </w:tblGrid>
    <w:tr>
      <w:trPr>
        <w:trHeight w:val="1266" w:hRule="atLeast"/>
      </w:trPr>
      <w:tc>
        <w:tcPr>
          <w:tcW w:w="11305" w:type="dxa"/>
          <w:tcBorders/>
        </w:tcPr>
        <w:p>
          <w:pPr>
            <w:pStyle w:val="Normal"/>
            <w:spacing w:lineRule="atLeast" w:line="160"/>
            <w:ind w:left="-391" w:hanging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9910" cy="61849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tLeast" w:line="16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240</wp:posOffset>
              </wp:positionH>
              <wp:positionV relativeFrom="paragraph">
                <wp:posOffset>-163195</wp:posOffset>
              </wp:positionV>
              <wp:extent cx="720344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3440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2060"/>
                              <w:bottom w:val="single" w:sz="4" w:space="1" w:color="002060"/>
                            </w:pBdr>
                            <w:jc w:val="center"/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  <w:t xml:space="preserve">Общество с ограниченноЙ ответственностью  "Иркутская энергосбытовая компания" </w:t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color w:val="002060"/>
                              <w:spacing w:val="-8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.2pt;height:18.35pt;mso-wrap-distance-left:9.05pt;mso-wrap-distance-right:9.05pt;mso-wrap-distance-top:0pt;mso-wrap-distance-bottom:0pt;margin-top:-12.85pt;mso-position-vertical-relative:text;margin-left:-1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2060"/>
                        <w:bottom w:val="single" w:sz="4" w:space="1" w:color="002060"/>
                      </w:pBdr>
                      <w:jc w:val="center"/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</w:pPr>
                    <w:r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  <w:t xml:space="preserve">Общество с ограниченноЙ ответственностью  "Иркутская энергосбытовая компания" </w:t>
                    </w:r>
                  </w:p>
                  <w:p>
                    <w:pPr>
                      <w:pStyle w:val="Normal"/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</w:pPr>
                    <w:r>
                      <w:rPr>
                        <w:caps/>
                        <w:color w:val="002060"/>
                        <w:spacing w:val="-8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5">
    <w:name w:val="Заголовок 5 Знак"/>
    <w:qFormat/>
    <w:rPr>
      <w:b/>
      <w:bCs/>
      <w:sz w:val="22"/>
      <w:szCs w:val="2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0:00Z</dcterms:created>
  <dc:creator>Admin</dc:creator>
  <dc:description/>
  <cp:keywords/>
  <dc:language>en-US</dc:language>
  <cp:lastModifiedBy>Iliina Nataliya</cp:lastModifiedBy>
  <cp:lastPrinted>2024-12-16T15:27:00Z</cp:lastPrinted>
  <dcterms:modified xsi:type="dcterms:W3CDTF">2024-12-16T07:28:00Z</dcterms:modified>
  <cp:revision>3</cp:revision>
  <dc:subject/>
  <dc:title>Приложение А 2 к Аге;-iтскому договору от 01 апреля 2006 г</dc:title>
</cp:coreProperties>
</file>