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 аукциона в электронной форме среди СМСП № 324142960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7.12.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Ремонт арендованных помещений в здании административно-торгового корпуса  по адресу: г. Иркутск, ул. Лермонтова, 257 (БЦ «Академический»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 127 799,65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блей</w:t>
      </w:r>
      <w:r>
        <w:rPr>
          <w:rFonts w:cs="Times New Roman" w:ascii="Times New Roman" w:hAnsi="Times New Roman"/>
          <w:sz w:val="24"/>
          <w:szCs w:val="24"/>
        </w:rPr>
        <w:t>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договорного отдела Хрущёв А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6.12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16.12.2024 08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8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Восемь) заявок, заявка Участника № 871711978 была отозвана Участником до окончания срока подачи заявок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6352670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12.2024 07:09: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11028871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12.2024 07:54: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43817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.12.2024 11:16: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632940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12.2024 03:50: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7434734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.12.2024 03:46: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5055928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.12.2024 06:52: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9567785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.12.2024 11:45: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8577217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.12.2024 11:49: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1843"/>
        <w:gridCol w:w="425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3526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24 07:09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288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24 07:54: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61438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24 11:16: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63294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24 03:50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74347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2024 03:46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650559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24 06:52: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9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атьи 3.4 Федерального закона 223-ФЗ, Подпункт 2 Пункта 7.2.11.2. Положения о закупке, Пункт 2.7.2.6 Документ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имеет право отклонить предложение, которое подано Участником, не предоставившим документы, требуемые Документацией, а именно  - к первой части  </w:t>
            </w:r>
            <w:bookmarkStart w:id="4" w:name="_GoBack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место Согласия </w:t>
            </w:r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выполнение работ на условиях Закупочной документации  приложен не соответствующей данной процедуре документ.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95677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 11:45: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285772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 11:49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9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атьи 3.4 Федерального закона 223-ФЗ, Подпункт 2 Пункта 7.2.11.2. Положения о закупке, Пункт 2.7.2.6 Документ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имеет право отклонить предложение, которое подано Участником, не предоставившим документы, требуемые Документацией, а именно  - к первой части  не приложено Согласия на выполнение работ на условиях Закупочной документации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6; отклонено заявок – 2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977"/>
        <w:gridCol w:w="1842"/>
        <w:gridCol w:w="2411"/>
        <w:gridCol w:w="1559"/>
      </w:tblGrid>
      <w:tr>
        <w:trPr>
          <w:trHeight w:val="8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6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763526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СК «Иркут-Алья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70548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110288717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61438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СК «И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21406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2763294060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374347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ЛЕМ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7047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5677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АрмСтройИндуст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21217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4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, после рассмотрения первых и вторых частей,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2693"/>
        <w:gridCol w:w="2693"/>
        <w:gridCol w:w="2127"/>
      </w:tblGrid>
      <w:tr>
        <w:trPr/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U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7434734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270472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 075 210,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7.12.202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10:43:04</w:t>
            </w:r>
          </w:p>
        </w:tc>
      </w:tr>
      <w:tr>
        <w:trPr/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14381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СК «ИК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121406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 095 849,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включая НДС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7.12.202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10:34:47</w:t>
            </w:r>
          </w:p>
        </w:tc>
      </w:tr>
      <w:tr>
        <w:trPr/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9567785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ООО «АрмСтройИндустрия» ИНН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1212175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 426 073,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7.12.202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9:21:58</w:t>
            </w:r>
          </w:p>
        </w:tc>
      </w:tr>
      <w:tr>
        <w:trPr/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6352670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СК «Иркут-Альян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2705485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 715 019,6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7.12.202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9:19:08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</w:t>
      </w:r>
      <w:r>
        <w:rPr>
          <w:rFonts w:cs="Times New Roman" w:ascii="Times New Roman" w:hAnsi="Times New Roman"/>
          <w:color w:val="000000"/>
        </w:rPr>
        <w:t>13743473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ЭЛЕМЕНТ».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ООО «ЭЛЕМЕНТ»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заключить с ним договор на ремон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рендованных помещений в здании административно-торгового корпуса по адресу: г. Иркутск, ул. Лермонтова, 257 (БЦ «Академический»)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</w:t>
      </w:r>
      <w:r>
        <w:rPr>
          <w:rFonts w:ascii="Times New Roman" w:hAnsi="Times New Roman"/>
          <w:color w:val="000000"/>
          <w:sz w:val="24"/>
          <w:szCs w:val="24"/>
        </w:rPr>
        <w:t>3 075 210,17 руб. (Три миллиона семьдесят пять тысяч двести десять рублей 17 копеек)</w:t>
      </w:r>
      <w:r>
        <w:rPr>
          <w:rFonts w:cs="Times New Roman" w:ascii="Times New Roman" w:hAnsi="Times New Roman"/>
          <w:sz w:val="24"/>
          <w:szCs w:val="24"/>
        </w:rPr>
        <w:t>, НДС не облагается (УСН). Срок выполнения работ – до 17.01.2025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92842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4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3e18c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1</Pages>
  <Words>968</Words>
  <Characters>5519</Characters>
  <CharactersWithSpaces>64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30:00Z</dcterms:created>
  <dc:creator>hrushev_ag</dc:creator>
  <dc:description/>
  <dc:language>en-US</dc:language>
  <cp:lastModifiedBy>Salmanova Mariya</cp:lastModifiedBy>
  <cp:lastPrinted>2024-12-18T01:01:00Z</cp:lastPrinted>
  <dcterms:modified xsi:type="dcterms:W3CDTF">2024-12-18T01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