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предложен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закупке  № 32514408879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30.01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емонт средств измерений с последующей послеремонтной поверкой (6 Лотов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цена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 начальной (максимальной) ценой выполнения единицы работ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119"/>
        <w:gridCol w:w="992"/>
        <w:gridCol w:w="1134"/>
        <w:gridCol w:w="1135"/>
        <w:gridCol w:w="1700"/>
        <w:gridCol w:w="1275"/>
      </w:tblGrid>
      <w:tr>
        <w:trPr>
          <w:trHeight w:val="4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на за ед., руб., без НД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лота, руб., включая НДС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ремонт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послеремонтной поверки (калибровк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ьтамперфаз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6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56,4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43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69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44</w:t>
            </w:r>
            <w:r>
              <w:rPr>
                <w:rFonts w:cs="Times New Roman" w:ascii="Times New Roman" w:hAnsi="Times New Roman"/>
                <w:b/>
                <w:sz w:val="20"/>
              </w:rPr>
              <w:t> 000,00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щи токоизмеритель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50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120 </w:t>
            </w:r>
            <w:r>
              <w:rPr>
                <w:rFonts w:cs="Times New Roman" w:ascii="Times New Roman" w:hAnsi="Times New Roman"/>
                <w:b/>
                <w:sz w:val="20"/>
              </w:rPr>
              <w:t>000,00</w:t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рометр, термометр инфракрасного изл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76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43,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3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0 0</w:t>
            </w:r>
            <w:r>
              <w:rPr>
                <w:rFonts w:cs="Times New Roman" w:ascii="Times New Roman" w:hAnsi="Times New Roman"/>
                <w:b/>
                <w:sz w:val="20"/>
              </w:rPr>
              <w:t>00,00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етчик электроэнергии однофазный электронный эталон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3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765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133,9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63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0"/>
              </w:rPr>
              <w:t> 000,00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ундом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 механиче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цифров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8,61  </w:t>
            </w:r>
          </w:p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 34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0"/>
              </w:rPr>
              <w:t> 000,0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льномер лазер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2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4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sz w:val="20"/>
              </w:rPr>
              <w:t>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е предложений Участников и подведение итогов анализа предложений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hd w:val="clear" w:color="auto" w:fill="FFFFFF" w:themeFill="background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Олейник Л.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09.01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анализе предложений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1.01.2025 в 10-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были зарегистрированы по 1 (одной) заявка по Лотам 1, 2, 3 и 5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, электронной торговой площадкой был открыт доступ для Заказчика к предложениям единственного Участника закупки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2300"/>
        <w:gridCol w:w="2253"/>
        <w:gridCol w:w="1418"/>
        <w:gridCol w:w="1560"/>
        <w:gridCol w:w="1409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лот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 xml:space="preserve">Дата и время регистрации заявки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(MSK+00:00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ИН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Решение о допуске заявки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Основание отклонения заявки</w:t>
            </w:r>
          </w:p>
        </w:tc>
      </w:tr>
      <w:tr>
        <w:trPr>
          <w:trHeight w:val="423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17.01.2025 10:16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ФБУ «Иркутский ЦСМ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080017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Допущен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17.01.2025 10: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ФБУ «Иркутский ЦСМ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080017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Допущен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val="ru-RU" w:eastAsia="ru-RU" w:bidi="ar-SA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17.01.2025 10: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ФБУ «Иркутский ЦСМ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080017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Допущен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val="ru-RU" w:eastAsia="ru-RU" w:bidi="ar-SA"/>
              </w:rPr>
              <w:t>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17.01.2025 10:2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ФБУ «Иркутский ЦСМ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080017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Допущен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По Лотам 1-3 и 5 допущено заявок – по 1 за каждый Лот; отклонено заявок – 0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е участника закуп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119"/>
        <w:gridCol w:w="992"/>
        <w:gridCol w:w="1134"/>
        <w:gridCol w:w="1135"/>
        <w:gridCol w:w="1700"/>
        <w:gridCol w:w="1275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на за ед., руб., без НД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лота, руб., включая НДС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ремонт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послеремонтной поверки (калибровк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амперфаз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6,4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3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9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000,00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 токоизмеритель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2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,00</w:t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метр, термометр инфракрасного изл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3,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0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0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механиче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цифров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8,61  </w:t>
            </w:r>
          </w:p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34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01.2025 было завершено рассмотрение предложений, в ходе которого установлено соответствие предложений по всем лотам требованиям Документации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ок на участие в закупке решили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(опубликовано в единой информационной системе zakupki.gov.ru) и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те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бстоятельством, что по Лотам №№ 1-3 и 5 подано по одной заявке, а по лотам №№ 4 и 6 заявок нет, приз</w:t>
      </w:r>
      <w:r>
        <w:rPr>
          <w:rFonts w:eastAsia="Times New Roman" w:cs="Times New Roman" w:ascii="Times New Roman" w:hAnsi="Times New Roman"/>
          <w:sz w:val="24"/>
          <w:szCs w:val="24"/>
        </w:rPr>
        <w:t>нать анализ предложений по всем лотам несостоявшимся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заявок единственного участника закупки по Лотам №№ 1-3 и 5  требованиям Документации, заключить единый договор на оказание услуг по </w:t>
      </w:r>
      <w:r>
        <w:rPr>
          <w:rFonts w:cs="Times New Roman" w:ascii="Times New Roman" w:hAnsi="Times New Roman"/>
          <w:sz w:val="24"/>
          <w:szCs w:val="24"/>
        </w:rPr>
        <w:t>ремонту средств измерений с последующей послеремонтной повер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ФБУ «Иркутский ЦСМ» на следующих условиях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ремонта средств измерений с последующей послеремонтной поверкой на основании заявок Заказчика, в согласованные сторонами сроки, но не более 20 (двадцати) рабочих дней с момента доставки средств измерений в лабораторию Исполнителя;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нитель обязан предоставить гарантию на проведенные ремонтные работы 6 (шесть) месяцев. Гарантия на замененные при проведении ремонтных работ детали и комплектующие предоставляется в течение гарантийного срока, установленного заводом-изготовителем данных деталей и комплектующих, но не менее 3 (трех) месяце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оимость услуг по ремонту средств измерений, включая стоимость заменяемых запасных частей и комплектующих, по настоящему Договору определяется исходя из цены за единицу работы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119"/>
        <w:gridCol w:w="992"/>
        <w:gridCol w:w="1134"/>
        <w:gridCol w:w="1135"/>
        <w:gridCol w:w="1700"/>
        <w:gridCol w:w="1275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на за ед., руб., без НД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лота, руб., включая НДС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ремонт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послеремонтной поверки (калибровк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амперфаз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6,4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3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9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000,00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 токоизмеритель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2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,00</w:t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метр, термометр инфракрасного изл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3,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0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0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механиче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цифров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8,61  </w:t>
            </w:r>
          </w:p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34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000,00</w:t>
            </w:r>
          </w:p>
        </w:tc>
      </w:tr>
    </w:tbl>
    <w:p>
      <w:pPr>
        <w:pStyle w:val="Normal"/>
        <w:shd w:val="clear" w:color="auto" w:fill="FFFFFF" w:themeFill="background1"/>
        <w:spacing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щая стоимость услуг по Договору в период его действия не долж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евышать 390 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риста девяносто тысяч) рублей, включая НДС;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лата услуг по ремонту средств измерений, включая стоимость заменяемых запасных частей и комплектующих производится Заказчиком на основании счета по истечении 30 (тридцати) дней после подписания сторонами Акта об оказании услуг;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ок действия договора: до 31.12.2025</w:t>
      </w:r>
      <w:r>
        <w:rPr>
          <w:bCs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 части оплат – до полного исполнения обязательств. По согласованию Сторон срок действия Договора может быть пролонгирован на тот же срок и на тех же условиях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е заявки единственного Участника поступил Протокол разногласий, содержащий желаемые условия, которые не были приняты Заказчиком. Договор заключается на условиях ООО «Иркутскэнергосбыт».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электронной подписью Секретаря Закуп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851" w:footer="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8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9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Таблица текст"/>
    <w:basedOn w:val="Normal"/>
    <w:qFormat/>
    <w:rsid w:val="00ff3d7a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 w:customStyle="1">
    <w:name w:val="Таблица шапка"/>
    <w:basedOn w:val="Normal"/>
    <w:qFormat/>
    <w:rsid w:val="00f952e3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1a02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  <Pages>3</Pages>
  <Words>970</Words>
  <Characters>5530</Characters>
  <CharactersWithSpaces>64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31:00Z</dcterms:created>
  <dc:creator>hrushev_ag</dc:creator>
  <dc:description/>
  <dc:language>en-US</dc:language>
  <cp:lastModifiedBy>Salmanova Mariya</cp:lastModifiedBy>
  <cp:lastPrinted>2024-01-29T09:03:00Z</cp:lastPrinted>
  <dcterms:modified xsi:type="dcterms:W3CDTF">2025-01-30T00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