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вторых частей заявок участников и определению победителя конкурса в электронной форме среди СМСП </w:t>
            </w:r>
          </w:p>
          <w:p>
            <w:pPr>
              <w:pStyle w:val="Normal"/>
              <w:widowControl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2514499426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7.02.2025</w:t>
      </w:r>
    </w:p>
    <w:p>
      <w:pPr>
        <w:pStyle w:val="Normal"/>
        <w:spacing w:lineRule="auto" w:line="30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92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bookmarkStart w:id="0" w:name="_Hlk191383127"/>
      <w:r>
        <w:rPr>
          <w:rFonts w:eastAsia="Times New Roman" w:cs="Times New Roman" w:ascii="Times New Roman" w:hAnsi="Times New Roman"/>
          <w:sz w:val="24"/>
          <w:szCs w:val="24"/>
        </w:rPr>
        <w:t>Оказание услуг технического обслуживания и ремонта автотранспорта ООО «Иркутскэнергосбыт»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нкурс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 000 000,00 рублей в год, включая НДС (для дальнейшего расчёта коэффициента снижения в соответствии с пунктом 2.7.3. Документации).</w:t>
      </w:r>
    </w:p>
    <w:p>
      <w:pPr>
        <w:pStyle w:val="Normal"/>
        <w:spacing w:lineRule="auto" w:line="288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конкурс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 главный инженер Герасименко О.Н.;</w:t>
      </w:r>
    </w:p>
    <w:p>
      <w:pPr>
        <w:pStyle w:val="Normal"/>
        <w:spacing w:lineRule="atLeast" w:line="2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 Храмцов М.С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3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й комиссией специалист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Ц Голубев О.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конкурса (далее – «Документация») размещены 11.02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4.02.2025 09:00 (MSK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2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(Две) заявки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2126"/>
        <w:gridCol w:w="4254"/>
        <w:gridCol w:w="2550"/>
      </w:tblGrid>
      <w:tr>
        <w:trPr>
          <w:trHeight w:val="50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60384635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.02.2025 07:52:00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79834798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4.02.2025 08:49:56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30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117"/>
        <w:gridCol w:w="2410"/>
        <w:gridCol w:w="2126"/>
      </w:tblGrid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84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5 07:5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8347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5 08:49: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3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0.</w:t>
      </w:r>
    </w:p>
    <w:p>
      <w:pPr>
        <w:pStyle w:val="Normal"/>
        <w:spacing w:before="36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ок участников на соответствие требованиям, установленным Документацией, и приняла следующее решение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71"/>
        <w:gridCol w:w="1985"/>
        <w:gridCol w:w="1417"/>
        <w:gridCol w:w="1559"/>
        <w:gridCol w:w="3686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846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Иркутск-АВТОВАЗ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8142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5 07:5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8347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Ресурс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11132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5 08:49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явка отклоняется на основании пункта 2.7.2.6 Документации и</w:t>
            </w:r>
            <w:r>
              <w:rPr>
                <w:rFonts w:eastAsia="Calibri" w:cs="Times New Roman" w:ascii="Times New Roman" w:hAnsi="Times New Roman"/>
              </w:rPr>
              <w:t xml:space="preserve"> пункта 7.2.11.2 литера «а» Положения о закупке</w:t>
            </w:r>
            <w:r>
              <w:rPr>
                <w:rFonts w:eastAsia="Times New Roman" w:cs="Times New Roman" w:ascii="Times New Roman" w:hAnsi="Times New Roman"/>
              </w:rPr>
              <w:t xml:space="preserve"> – заявка </w:t>
            </w:r>
            <w:r>
              <w:rPr>
                <w:rFonts w:eastAsia="Calibri" w:cs="Times New Roman" w:ascii="Times New Roman" w:hAnsi="Times New Roman"/>
              </w:rPr>
              <w:t>подана Участником, который не отвечает требованиям настоящей Документации, а именно - пункт 2.5.1.2 литера «</w:t>
            </w:r>
            <w:r>
              <w:rPr>
                <w:rFonts w:eastAsia="Calibri" w:cs="Times New Roman" w:ascii="Times New Roman" w:hAnsi="Times New Roman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</w:rPr>
              <w:t>» Документации: «Участник должен иметь возможность в пределах одного Сервисного центра выполнять все виды работ по ремонту и техническому обслуживанию автомобилей, а также проведение кузовных, лакокрасочных работ, антикоррозийную обработку» - Участник указал в Коммерческом предложении, что не имеет посты, оснащенные оборудованием для кузовных, лакокрасочн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Ценовое предложение допущенного Участника закупки: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3118"/>
        <w:gridCol w:w="3685"/>
        <w:gridCol w:w="2552"/>
      </w:tblGrid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Иркутск-АВТОВАЗ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8081425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5 07:5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 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ключая НДС 5 %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1 нормо-часа технического обслуживания и ремонта автомобилей указана в таблице 2: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409"/>
        <w:gridCol w:w="2835"/>
        <w:gridCol w:w="2268"/>
      </w:tblGrid>
      <w:tr>
        <w:trPr/>
        <w:tc>
          <w:tcPr>
            <w:tcW w:w="2263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Стоимость ремонта автомобилей УАЗ СГР, Хантер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за 1 нормо-час, руб. (включая НДС)</w:t>
            </w:r>
          </w:p>
        </w:tc>
        <w:tc>
          <w:tcPr>
            <w:tcW w:w="2409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Стоимость ремонта автомобилей ГАЗ</w:t>
            </w:r>
          </w:p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за 1 нормо-час, руб. </w:t>
            </w:r>
          </w:p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(включая НДС)</w:t>
            </w:r>
          </w:p>
        </w:tc>
        <w:tc>
          <w:tcPr>
            <w:tcW w:w="2835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Стоимость ремонта автомобилей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4,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NIV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за 1 нормо-час, руб. (включая НДС)</w:t>
            </w:r>
          </w:p>
        </w:tc>
        <w:tc>
          <w:tcPr>
            <w:tcW w:w="2268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Стоимость ремонта автомобилей иностранных марок за 1 нормо-час, руб.</w:t>
            </w:r>
          </w:p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(включая НДС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 415,00</w:t>
            </w:r>
          </w:p>
        </w:tc>
        <w:tc>
          <w:tcPr>
            <w:tcW w:w="2409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 625,00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 415,00</w:t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 940,00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Standard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ru-RU" w:eastAsia="en-US"/>
              </w:rPr>
              <w:t>Наценка относительно цен заводов изготовителей - не более 30 %.</w:t>
            </w:r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результатам проведенных переговоров, Участник ООО «Иркутск-АВТОВАЗ» улучшил своё ценовое предложение, в результате чего были скорректированы стоимость нормо-часа технического обслуживания и ремонта автомобилей и размер максимальной наценки на запчасти относительно цен заводов-изготовителей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аблица 3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409"/>
        <w:gridCol w:w="2835"/>
        <w:gridCol w:w="2268"/>
      </w:tblGrid>
      <w:tr>
        <w:trPr/>
        <w:tc>
          <w:tcPr>
            <w:tcW w:w="2263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Стоимость ремонта автомобилей УАЗ СГР, Хантер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за 1 нормо-час, руб. (включая НДС)</w:t>
            </w:r>
          </w:p>
        </w:tc>
        <w:tc>
          <w:tcPr>
            <w:tcW w:w="2409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Стоимость ремонта автомобилей ГАЗ</w:t>
            </w:r>
          </w:p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за 1 нормо-час, руб. </w:t>
            </w:r>
          </w:p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(включая НДС)</w:t>
            </w:r>
          </w:p>
        </w:tc>
        <w:tc>
          <w:tcPr>
            <w:tcW w:w="2835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Стоимость ремонта автомобилей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 4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4,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NIVA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en-US"/>
              </w:rPr>
              <w:t>NIV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за 1 нормо-час, руб. (включая НДС)</w:t>
            </w:r>
          </w:p>
        </w:tc>
        <w:tc>
          <w:tcPr>
            <w:tcW w:w="2268" w:type="dxa"/>
            <w:tcBorders/>
          </w:tcPr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Стоимость ремонта автомобилей иностранных марок за 1 нормо-час, руб.</w:t>
            </w:r>
          </w:p>
          <w:p>
            <w:pPr>
              <w:pStyle w:val="Textbody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00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10007"/>
                <w:sz w:val="22"/>
                <w:szCs w:val="22"/>
                <w:lang w:val="ru-RU"/>
              </w:rPr>
              <w:t>(включая НДС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 200,00</w:t>
            </w:r>
          </w:p>
        </w:tc>
        <w:tc>
          <w:tcPr>
            <w:tcW w:w="2409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 500,00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 200,00</w:t>
            </w:r>
          </w:p>
        </w:tc>
        <w:tc>
          <w:tcPr>
            <w:tcW w:w="2268" w:type="dxa"/>
            <w:tcBorders/>
          </w:tcPr>
          <w:p>
            <w:pPr>
              <w:pStyle w:val="Standard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2 800,00</w:t>
            </w:r>
          </w:p>
        </w:tc>
      </w:tr>
      <w:tr>
        <w:trPr/>
        <w:tc>
          <w:tcPr>
            <w:tcW w:w="9775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 xml:space="preserve">Наценка </w:t>
            </w:r>
            <w:bookmarkStart w:id="5" w:name="_Hlk191480332"/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lang w:val="ru-RU" w:eastAsia="en-US" w:bidi="ar-SA"/>
              </w:rPr>
              <w:t>относительно цен заводов изготовителей - не более 25 %.</w:t>
            </w:r>
            <w:bookmarkEnd w:id="5"/>
          </w:p>
        </w:tc>
      </w:tr>
    </w:tbl>
    <w:p>
      <w:pPr>
        <w:pStyle w:val="Normal"/>
        <w:spacing w:before="24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ListParagraph"/>
        <w:numPr>
          <w:ilvl w:val="0"/>
          <w:numId w:val="1"/>
        </w:numPr>
        <w:spacing w:before="0" w:after="120"/>
        <w:ind w:left="14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тем обстоятельством, что из поступивших заявок допущена только одна заявка, признать процедуру закупки несостоявшейся на основании подпункта «а» пункта 7.2.14.1 Положения о закупке (опубликовано в единой информационной системе zakupki.gov.ru).</w:t>
      </w:r>
    </w:p>
    <w:p>
      <w:pPr>
        <w:pStyle w:val="ListParagraph"/>
        <w:spacing w:before="0" w:after="120"/>
        <w:ind w:left="142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tLeast" w:line="23" w:before="120" w:after="0"/>
        <w:ind w:left="142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единственной допущенной заявки требованиям Документации, принято решение заключить договор на техническое обслуживание и ремонт автотранспорта ООО «Иркутскэнергосбыт» – с ООО «Иркутск-АВТОВАЗ» на общую сумму 5 000 000,00 руб. (Пять миллионов рублей) в год, включая НДС 5 %, по </w:t>
      </w:r>
      <w:bookmarkStart w:id="6" w:name="_Hlk191479317"/>
      <w:r>
        <w:rPr>
          <w:rFonts w:eastAsia="Times New Roman" w:cs="Times New Roman" w:ascii="Times New Roman" w:hAnsi="Times New Roman"/>
          <w:sz w:val="24"/>
          <w:szCs w:val="24"/>
        </w:rPr>
        <w:t xml:space="preserve">стоимости 1 нормо-часа технического обслуживания и ремонта автомобилей, указанной в Таблице 3, наценка 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относительно цен заводов изготовителей - не более 25 %. Договор вступает в силу со дня подписания его Сторонами и действует в течение 12 (двенадцати) месяцев со дня заключения договора. Договор считается продленным на тех же условиях и на тот же срок, если не менее чем за 30 дней до окончания срока ни одна из сторон не заявит о его расторжении. Оплата услуг Исполнителя за фактически оказанные услуги производится в течение 7 рабочих дней с момента подписания акта выполненных работ. Договор заключается на условиях ООО «Иркутскэнергосбыт».</w:t>
      </w:r>
    </w:p>
    <w:p>
      <w:pPr>
        <w:pStyle w:val="Normal"/>
        <w:spacing w:lineRule="atLeast" w:line="23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400619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link w:val="Textbody1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paragraph" w:styleId="Textbody1" w:customStyle="1">
    <w:name w:val="Text body"/>
    <w:basedOn w:val="Standard"/>
    <w:qFormat/>
    <w:rsid w:val="00023b27"/>
    <w:pPr>
      <w:spacing w:lineRule="auto" w:line="276" w:before="0" w:after="140"/>
    </w:pPr>
    <w:rPr/>
  </w:style>
  <w:style w:type="paragraph" w:styleId="Standard" w:customStyle="1">
    <w:name w:val="Standard"/>
    <w:qFormat/>
    <w:rsid w:val="00023b27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1</Pages>
  <Words>980</Words>
  <Characters>5588</Characters>
  <CharactersWithSpaces>65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51:00Z</dcterms:created>
  <dc:creator>hrushev_ag</dc:creator>
  <dc:description/>
  <dc:language>en-US</dc:language>
  <cp:lastModifiedBy>Сальманова Мария Валерьевна</cp:lastModifiedBy>
  <cp:lastPrinted>2025-02-25T04:41:00Z</cp:lastPrinted>
  <dcterms:modified xsi:type="dcterms:W3CDTF">2025-02-27T0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