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определению победителя  конкурса в электронной форме среди СМСП № 32514709433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5.2025</w:t>
      </w:r>
    </w:p>
    <w:p>
      <w:pPr>
        <w:pStyle w:val="Normal"/>
        <w:spacing w:lineRule="auto" w:line="30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сная уборка служебных помещений и территории ООО «Иркутскэнергосбыт», расположенных по адресам: 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252"/>
        <w:gridCol w:w="2410"/>
        <w:gridCol w:w="198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услуг, кв.мет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площади по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начала действия договора</w:t>
            </w:r>
          </w:p>
        </w:tc>
      </w:tr>
      <w:tr>
        <w:trPr>
          <w:trHeight w:val="6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ркутская область, г. Братск, ул. Холоднова, д. 11; г. Братск, ул. Гайнулина, 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5.2025</w:t>
            </w:r>
          </w:p>
        </w:tc>
      </w:tr>
      <w:tr>
        <w:trPr>
          <w:trHeight w:val="5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кутская область, г. Иркутск, ул. Мухиной, д. 2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6.2025</w:t>
            </w:r>
          </w:p>
        </w:tc>
      </w:tr>
    </w:tbl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курс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поступивших заявок Участников требованиям Закупочной документации и определение победителей Конкурса по каждому Лоту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: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Братского отделения Крылов С.С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ранспортного цеха Голубев О.Е.;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Кручинина Л.Ю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Конкурса (далее – «Документация») размещены 04.04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6.04.2025 10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3" w:name="_Hlk195713839"/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1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126"/>
        <w:gridCol w:w="4254"/>
        <w:gridCol w:w="2550"/>
      </w:tblGrid>
      <w:tr>
        <w:trPr>
          <w:trHeight w:val="50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413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1497903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4.2025 08:49:1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263217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4.2025 09:18:4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9494392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04.2025 05:44:5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bookmarkStart w:id="5" w:name="_Hlk195713839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  <w:bookmarkEnd w:id="5"/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2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126"/>
        <w:gridCol w:w="4254"/>
        <w:gridCol w:w="2550"/>
      </w:tblGrid>
      <w:tr>
        <w:trPr>
          <w:trHeight w:val="50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22962667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.04.2025 05:03:4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68094258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4.2025 04:53:2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025656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04.2025 05:37:4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1429567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04.2025 06:20:3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30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p>
      <w:pPr>
        <w:pStyle w:val="Normal"/>
        <w:spacing w:lineRule="auto" w:line="300"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1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117"/>
        <w:gridCol w:w="2127"/>
        <w:gridCol w:w="2409"/>
      </w:tblGrid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979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5 08:49: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321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5 09:18: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4943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 05:44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96141134"/>
      <w:r>
        <w:rPr>
          <w:rFonts w:eastAsia="Times New Roman" w:cs="Times New Roman" w:ascii="Times New Roman" w:hAnsi="Times New Roman"/>
          <w:sz w:val="24"/>
          <w:szCs w:val="24"/>
        </w:rPr>
        <w:t>Итого по Лоту № 1: допущено заявок – 3; отклонено заявок – 0;</w:t>
      </w:r>
      <w:bookmarkEnd w:id="6"/>
    </w:p>
    <w:p>
      <w:pPr>
        <w:pStyle w:val="Normal"/>
        <w:spacing w:lineRule="auto" w:line="300"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2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117"/>
        <w:gridCol w:w="2127"/>
        <w:gridCol w:w="2409"/>
      </w:tblGrid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9626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5 05:03: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094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5 04:5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5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 05:37: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4295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 06:20: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Лоту № 2: допущено заявок – 4; отклонено заявок – 0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на соответствие требованиям, установленным документацией, и приняла следующее решение: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1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696"/>
        <w:gridCol w:w="2694"/>
        <w:gridCol w:w="1984"/>
        <w:gridCol w:w="2267"/>
        <w:gridCol w:w="1419"/>
      </w:tblGrid>
      <w:tr>
        <w:trPr>
          <w:trHeight w:val="1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979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Шаповалов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0401529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5 08:49: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3217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аум 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0406104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5 09:18: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4943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ЙВОР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46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 05:44: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96141680"/>
      <w:r>
        <w:rPr>
          <w:rFonts w:eastAsia="Times New Roman" w:cs="Times New Roman" w:ascii="Times New Roman" w:hAnsi="Times New Roman"/>
          <w:sz w:val="24"/>
          <w:szCs w:val="24"/>
        </w:rPr>
        <w:t>Итого по Лоту № 1: допущено заявок – 3; отклонено заявок – 0;</w:t>
      </w:r>
      <w:bookmarkEnd w:id="7"/>
    </w:p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2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696"/>
        <w:gridCol w:w="2267"/>
        <w:gridCol w:w="1419"/>
        <w:gridCol w:w="1843"/>
        <w:gridCol w:w="2835"/>
      </w:tblGrid>
      <w:tr>
        <w:trPr>
          <w:trHeight w:val="1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09425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Шаповалов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0401529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5 05:03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длежит отклонению согласно п. 7.2.11.2 «Положения о закупках товаров, работ, услуг» и п.2.7.2.6 Документации, если предложение «по существу не отвечает техническим, коммерческим или договорным требованиям Документации», так как поступило письмо от ИП Шаповаловой Елены Васильевны с просьбой об отклонении заявки из-за некорректности расчетов</w:t>
            </w:r>
          </w:p>
        </w:tc>
      </w:tr>
      <w:tr>
        <w:trPr>
          <w:trHeight w:val="3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96266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отрей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6007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5 04:53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565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ЙВОР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46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 05:37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42956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еал-Сибир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490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 06:20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Лоту № 2: допущено заявок – 3; отклонено заявок – 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тапа подачи дополнительных ценовых предложений, допущенные предложения участников были ранжированы следующим образом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1558"/>
        <w:gridCol w:w="2978"/>
        <w:gridCol w:w="1276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едложенная цена по итогам этапа подачи дополнительных ценовых предложе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анг (место) предложения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9790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Шаповалов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0401529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5 08:49: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_Hlk197441022"/>
            <w:r>
              <w:rPr>
                <w:rFonts w:cs="Times New Roman" w:ascii="Times New Roman" w:hAnsi="Times New Roman"/>
                <w:color w:val="000000"/>
              </w:rPr>
              <w:t>519 996,00</w:t>
            </w:r>
            <w:bookmarkEnd w:id="8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3217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аум 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0406104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5 09:18: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4943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ЙВОР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46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 05:44: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2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1558"/>
        <w:gridCol w:w="2978"/>
        <w:gridCol w:w="1276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едложенная цена по итогам этапа подачи дополнительных ценовых предложе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анг (место) предложения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96266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отрей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6007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25 09:36: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565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ЙВОР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46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.2025 09:05: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 04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42956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еал-Сибир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49086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25 10:02: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 28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торой критерий - по отсутствию принятых претензий в расчёт не принимается, так как не является влияющим на расчёт, потому что у всех участников имеет одинаковое значение (отсутству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конкурса лучшей по Лоту № 1 становится заявка </w:t>
      </w:r>
      <w:r>
        <w:rPr>
          <w:rFonts w:cs="Times New Roman" w:ascii="Times New Roman" w:hAnsi="Times New Roman"/>
          <w:color w:val="000000"/>
          <w:sz w:val="24"/>
          <w:szCs w:val="24"/>
        </w:rPr>
        <w:t>ИП Шаповалова Елена Васил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оту № 2 лучшей становится заявка ООО «Энерготрей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конкурса комиссией принято решение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ить договор на комплексную уборку служебных помещений ООО «Иркутскэнергосбыт», расположенных по адресу: Иркутская область, г. Братск, ул. Холоднова, д. 11; г. Братск, ул. Гайнулина, д. 1 с </w:t>
      </w:r>
      <w:r>
        <w:rPr>
          <w:rFonts w:cs="Times New Roman" w:ascii="Times New Roman" w:hAnsi="Times New Roman"/>
          <w:color w:val="000000"/>
          <w:sz w:val="24"/>
          <w:szCs w:val="24"/>
        </w:rPr>
        <w:t>ИП Шаповалова Елена Василье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19 996,00  (Пятьсот девятнадцать тысяч девятьсот девяносто шесть рублей </w:t>
      </w:r>
      <w:r>
        <w:rPr>
          <w:rFonts w:eastAsia="Times New Roman" w:cs="Times New Roman" w:ascii="Times New Roman" w:hAnsi="Times New Roman"/>
          <w:sz w:val="24"/>
          <w:szCs w:val="24"/>
        </w:rPr>
        <w:t>00 копеек) в год, НДС не облагается (УСН)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комплексную уборку служебных помещений и территории ООО «Иркутскэнергосбыт», расположенных по адресу: Иркутская область, г. Иркутск, ул. Мухиной, д. 2 «Г» с ООО «Энерготрейд» на сумму 650 000,00 (Шестьсот пятьдесят тысяч рублей 00 копеек) в год, НДС не облагается (УСН).</w:t>
      </w:r>
    </w:p>
    <w:p>
      <w:pPr>
        <w:pStyle w:val="ListParagraph"/>
        <w:spacing w:lineRule="auto" w:line="26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ы заключаются на 12 месяцев. В случае, если за один календарный месяц до истечения срока действия Договоров ни одна из сторон не заявит о его прекращении, Договоры считаются продленными на тех же условиях и на тот же срок. Оплата услуг за расчетный период (календарный месяц), осуществляется в течение 7 (Семи) рабочих дней с даты подписания сторонами акта сдачи-приемки оказанных услуг/УПД. Договоры заключаются на условиях ООО «Иркутскэнергосбыт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36971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3b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4</Pages>
  <Words>1154</Words>
  <Characters>6582</Characters>
  <CharactersWithSpaces>77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0:00Z</dcterms:created>
  <dc:creator>hrushev_ag</dc:creator>
  <dc:description/>
  <dc:language>en-US</dc:language>
  <cp:lastModifiedBy>Сальманова Мария Валерьевна</cp:lastModifiedBy>
  <cp:lastPrinted>2025-05-07T08:28:00Z</cp:lastPrinted>
  <dcterms:modified xsi:type="dcterms:W3CDTF">2025-05-07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