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-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аукциона в электронной форме среди СМСП № 3251489854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19.06.2025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ОО «Иркутскэнергосбыт»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Техническое обслуживание систем кондиционирования воздуха в помещениях ООО "Иркутскэнергосбыт" (г. Иркутск, с. Хомутово, п. Бохан, п. Оса, с. Баяндай, п. Усть-Ордынский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: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24 000,00 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блей</w:t>
      </w:r>
      <w:r>
        <w:rPr>
          <w:rFonts w:cs="Times New Roman" w:ascii="Times New Roman" w:hAnsi="Times New Roman"/>
          <w:sz w:val="24"/>
          <w:szCs w:val="24"/>
        </w:rPr>
        <w:t>, включая НДС</w:t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ценка соответствия </w:t>
      </w:r>
      <w:r>
        <w:rPr>
          <w:rFonts w:cs="Times New Roman" w:ascii="Times New Roman" w:hAnsi="Times New Roman"/>
          <w:bCs/>
          <w:sz w:val="24"/>
          <w:szCs w:val="24"/>
        </w:rPr>
        <w:t>вторых частей поступивших заявок участников требованиям документации и определение победителя аукцио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– главный инженер Герасименко О.Н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Кошелев А.Е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Ткач Н.Б.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Договорного отдела Сальманова М.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Договорного отдела Сальманова М.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30.05.2025 в 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r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0" w:name="dateEnd"/>
      <w:bookmarkStart w:id="1" w:name="timeEnd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11.06.2025 10:00 (MSK)) </w:t>
      </w:r>
      <w:bookmarkStart w:id="2" w:name="padZareg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о 2 </w:t>
      </w:r>
      <w:bookmarkStart w:id="3" w:name="countZtext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(Две) заявки:</w:t>
      </w:r>
    </w:p>
    <w:tbl>
      <w:tblPr>
        <w:tblStyle w:val="a3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874"/>
        <w:gridCol w:w="4536"/>
        <w:gridCol w:w="2835"/>
      </w:tblGrid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Номер заявки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Статус заявки</w:t>
            </w:r>
          </w:p>
        </w:tc>
      </w:tr>
      <w:tr>
        <w:trPr>
          <w:trHeight w:val="3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90240205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9.06.2025 11:13:2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>
          <w:trHeight w:val="3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99170926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9.06.2025 10:39:1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ые части заявок Участников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2550"/>
        <w:gridCol w:w="1843"/>
        <w:gridCol w:w="3827"/>
      </w:tblGrid>
      <w:tr>
        <w:trPr>
          <w:trHeight w:val="5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заяв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поступления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240205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2025 11:13: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709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2025 10:39: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2; отклонено заявок – 0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рассмотрела вторые части заявок участников процедуры на соответствие требованиям, установленным документацией,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412"/>
        <w:gridCol w:w="3969"/>
        <w:gridCol w:w="2552"/>
        <w:gridCol w:w="1842"/>
      </w:tblGrid>
      <w:tr>
        <w:trPr>
          <w:trHeight w:val="40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омер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ind w:left="-58" w:right="-5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частника, ИН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шение о допуске зая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16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24020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ВК ХРОНОС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Н 38114543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709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ВАДРАТНЫЙ МЕТР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Н 38121644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2; отклонено заявок – 0.</w:t>
      </w:r>
    </w:p>
    <w:p>
      <w:pPr>
        <w:pStyle w:val="Normal"/>
        <w:spacing w:lineRule="auto" w:line="240" w:before="36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итогам электронного аукциона, после рассмотрения первых и вторых частей, предложения участников были ранжированы следующим образом:</w:t>
      </w:r>
    </w:p>
    <w:tbl>
      <w:tblPr>
        <w:tblStyle w:val="1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1277"/>
        <w:gridCol w:w="3402"/>
        <w:gridCol w:w="2126"/>
        <w:gridCol w:w="1985"/>
      </w:tblGrid>
      <w:tr>
        <w:trPr/>
        <w:tc>
          <w:tcPr>
            <w:tcW w:w="12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Позиция по итогам аукцион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Номер заявк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Наименование участника, ИН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редложенная цена, руб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подачи ценового предложения</w:t>
            </w:r>
          </w:p>
        </w:tc>
      </w:tr>
      <w:tr>
        <w:trPr>
          <w:trHeight w:val="656" w:hRule="atLeast"/>
        </w:trPr>
        <w:tc>
          <w:tcPr>
            <w:tcW w:w="12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left="-110" w:right="-1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9917092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КВАДРАТНЫЙ МЕТ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1216449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58 84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ДС не облагаетс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7.06.2025 10:15:35</w:t>
            </w:r>
          </w:p>
        </w:tc>
      </w:tr>
      <w:tr>
        <w:trPr>
          <w:trHeight w:val="566" w:hRule="atLeast"/>
        </w:trPr>
        <w:tc>
          <w:tcPr>
            <w:tcW w:w="12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left="-103" w:right="-107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90240205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АВК ХРОНОС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1145431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62 46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ключая НДС (20%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7.06.2025 10:11:29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итогам аукциона лучшей становится заявка Участника № </w:t>
      </w:r>
      <w:r>
        <w:rPr>
          <w:rFonts w:cs="Times New Roman" w:ascii="Times New Roman" w:hAnsi="Times New Roman"/>
          <w:color w:val="000000"/>
        </w:rPr>
        <w:t xml:space="preserve">99170926 ООО </w:t>
      </w:r>
      <w:r>
        <w:rPr>
          <w:rFonts w:cs="Times New Roman" w:ascii="Times New Roman" w:hAnsi="Times New Roman"/>
        </w:rPr>
        <w:t>«КВАДРАТНЫЙ МЕТР»</w:t>
      </w:r>
    </w:p>
    <w:p>
      <w:pPr>
        <w:pStyle w:val="Normal"/>
        <w:spacing w:lineRule="auto" w:line="240" w:before="36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ывая итоги ранжирования в результате аукциона, а также соответствие заявки ООО «</w:t>
      </w:r>
      <w:r>
        <w:rPr>
          <w:rFonts w:cs="Times New Roman" w:ascii="Times New Roman" w:hAnsi="Times New Roman"/>
        </w:rPr>
        <w:t>КВАДРАТНЫЙ МЕ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требованиям Документации, </w:t>
      </w:r>
      <w:r>
        <w:rPr>
          <w:rFonts w:cs="Times New Roman" w:ascii="Times New Roman" w:hAnsi="Times New Roman"/>
          <w:sz w:val="24"/>
          <w:szCs w:val="24"/>
        </w:rPr>
        <w:t>принято решение заключить с ним договор 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ическое обслуживание систем кондиционирования воздуха в помещениях ООО "Иркутскэнергосбыт" (г. Иркутск, с. Хомутово, п. Бохан, п. Оса, с. Баяндай, п. Усть-Ордынский) на общую стоимость 658 840,00 (Шестьсот пятьдесят восемь тысяч восемьсот сорок рублей 00 копеек), НДС не облагается в связи с применением УСН, в год. Ценовое предложение указано в Приложении № 1 к Протоколу. Оплата за проведенное обслуживание в течении 7 рабочих дней после подписания Акта выполненных работ обеими сторонами и предоставления Исполнителем счета на оплату. Обслуживание производится в соответствии с календарным графиком (Приложение № 1 к проекту Договора). Договор заключается на условиях ООО «Иркутскэнергосбыт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r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sectPr>
          <w:footerReference w:type="default" r:id="rId6"/>
          <w:type w:val="nextPage"/>
          <w:pgSz w:w="11906" w:h="16838"/>
          <w:pgMar w:left="1418" w:right="709" w:gutter="0" w:header="0" w:top="567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 к Протоколу</w:t>
      </w:r>
    </w:p>
    <w:tbl>
      <w:tblPr>
        <w:tblW w:w="154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126"/>
        <w:gridCol w:w="3260"/>
        <w:gridCol w:w="3827"/>
        <w:gridCol w:w="3260"/>
        <w:gridCol w:w="2410"/>
      </w:tblGrid>
      <w:tr>
        <w:trPr>
          <w:trHeight w:val="405" w:hRule="atLeast"/>
        </w:trPr>
        <w:tc>
          <w:tcPr>
            <w:tcW w:w="56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73" w:type="dxa"/>
            <w:gridSpan w:val="4"/>
            <w:vMerge w:val="restart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лькуляция на техническое обслуживание кондиционеров</w:t>
              <w:br/>
              <w:t>(процедура: 32514898547)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73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е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рес расположения кондиционер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кондиционера, модел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сто установки кондиционера </w:t>
              <w:br/>
              <w:t xml:space="preserve">(№ кабинет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на за обслуживание, руб. НДС не облагаетс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ркутское отдел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Иркутск , ул.Байкальская, 259/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лит система Midea MS11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бинет 3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3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ркутское отдел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Иркутск , ул.Байкальская, 259/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лит система Midea MS11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бинет 3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3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ркутское отдел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Иркутск , ул.Байкальская, 259/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лит система Midea MS11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бинет 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3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ркутское отдел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Иркутск , ул.Байкальская, 259/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лит система Midea MS11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бинет 3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3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ркутское отдел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Иркутск , ул.Байкальская, 259/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лит система Midea MS11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бинет 3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3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ркутское отдел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Иркутск , ул.Байкальская, 259/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лит система Midea MS11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бинет 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3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ркутское отдел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Иркутск , ул.Байкальская, 259/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лит система Midea MS11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бинет 1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3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ркутское отдел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Иркутск , ул.Байкальская, 259/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лит система Midea MS11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бинет 2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300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ркутское отдел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Иркутск , ул.Байкальская, 259/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лит система Midea MS11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бинет 1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300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ркутское отдел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Иркутск , ул.Байкальская, 259/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лит система Midea MS11D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бинет 1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300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ркутское отдел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Иркутск , ул.Байкальская, 259/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лит система Midea MS11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бинет 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3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ркутское отдел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Иркутск , ул.Байкальская, 259/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nasoniс-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бинет 2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3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ркутское отдел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Иркутск , ул.Байкальская, 259/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aikin FT 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верна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3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ркутское отдел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Иркутск , ул.Байкальская, 259/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aikin FT 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верна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3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ркутское отдел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Иркутск , ул.Байкальская, 259/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LGLS-A12LHM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бинет 3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3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ркутское отдел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Иркутск , ул.Байкальская, 259/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лит-система Ballu BSO-12 HN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бинет 3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3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ркутское отдел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Иркутск , ул.Байкальская, 259/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G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бинет 3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300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ркутское отдел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Иркутск , ул.Байкальская, 259/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G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бинет 3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3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ркутское отдел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Иркутск , ул.Байкальская, 259/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GLS-A12LH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бинет 3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3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ркутское отдел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Иркутск , ул.Байкальская, 259/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LGLS-AS12 LHM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бинет   2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300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ркутское отдел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Иркутск , ул.Байкальская, 259/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G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бинет начальника Иркутского отд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3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ркутское отдел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Иркутск , ул.Байкальская, 259/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LGLS-A12LHM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бинет 2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3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ркутское отдел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Иркутск , ул.Байкальская, 259/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GLS-A12LH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хра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3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ркутское отдел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Иркутск , ул.Байкальская, 259/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antex RK-24 SVG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бинет 1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3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ркутское отдел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Иркутск , ул.Байкальская, 259/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LGLS-A12LHM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емная И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3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ркутское отдел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Иркутск , ул.Байкальская, 259/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LG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бинет 2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3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ркутское отдел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Иркутск , ул.Байкальская, 259/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LGLS-A12LHM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бинет 2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3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ркутское отдел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Иркутск , ул.Байкальская, 259/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LG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бинет 2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300,00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ркутское отдел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Иркутск , ул.Байкальская, 259/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лит-система Ballu BSO-12 HN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бинет 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300,00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ркутское отдел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Иркутск , ул.Байкальская, 259/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General Climate GC/GU-S18 HR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бинет  группы по тепловой энергии 1 этаж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3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ЭИС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Иркутск, ул. Депутатская, 83, 3 эта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G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бочий зал №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3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ЭИС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Иркутск, ул. Депутатская, 83, 3 эта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G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бочий зал №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3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ЭИС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Иркутск, ул. Депутатская, 83, 3 эта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G G07 LH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бинет начальни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3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ЭИС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Иркутск, ул. Депутатская, 83, 3 эта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G G07 LH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ната приема пищ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3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ЭИС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Иркутск, ул. Депутатская, 83, 3 эта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G G12 LH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ебный клас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3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ЭИС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Иркутск, ул. Депутатская, 83, 3 эта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G G07 LH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ната отдых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3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ЭИС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Иркутск, ул. Депутатская, 83, 3 эта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AIKIN FT 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верна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3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ЭИС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Иркутск, ул. Депутатская, 83, 3 эта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AIKINFT25BV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верна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3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ЭИС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Иркутск, ул. Депутатская, 83, 3 эта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G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бочий зал №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3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авобережное отдел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 Иркутск, ул. Байкальская, 259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ITANO AKIRA-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бинет 1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3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авобережное отдел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 Иркутск, ул. Байкальская, 259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ITANO AKIRA-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Э , 2 этаж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3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авобережное отдел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 Иркутск, ул. Байкальская, 259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ITANO AKIRA-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бинет 2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3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авобережное отдел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 Иркутск, ул. Байкальская, 259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xioma ASX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бинет 10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3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авобережное отдел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 Иркутск, ул. Байкальская, 259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ITANO AKIRA-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ЭБП, 2 этаж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3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авобережное отдел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 Иркутск, ул. Байкальская, 259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KITANO KR-ASAGIRI II - 18/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м.начальника, 1 этаж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3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авобережное отдел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 Иркутск, ул. Байкальская, 259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лит-система BALLU BSO-12HN8_22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испетчерска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300,0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вобережное отдел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Иркутск, ул. Р, Люксембург, 164/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ELECTROLUX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бинет начальника участка № 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300,0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вобережное отдел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Иркутск, ул. Р, Люксембург, 164/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ELECTROLUX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бинет ГТА №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300,0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вобережное отдел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Иркутск, ул. Р, Люксембург, 164/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ELECTROLUX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бинет ГТА №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300,0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вобережное отдел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Иркутск, ул. Р, Люксембург, 164/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ELECTROLUX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верна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300,0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вобережное отдел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Иркутск, ул. Р, Люксембург, 164/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ELECTROLUX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этаж Фрон-офи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300,0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вобережное отдел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Иркутск, ул. Р, Люксембург, 164/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ELECTROLUX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этаж Фрон-офи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300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вобережное отдел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Иркутск, ул. Р, Люксембург, 164/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ELECTROLUX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этаж Фрон-офи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3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вобережное отдел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Иркутск, ул. Р, Люксембург, 164/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ELECTROLUX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бинет №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3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вобережное отдел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Иркутск, ул.Ю.Тена,19</w:t>
            </w:r>
          </w:p>
        </w:tc>
        <w:tc>
          <w:tcPr>
            <w:tcW w:w="382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лит-система Бирюса BLCA-H60/5R1,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ронт-офи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3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вобережное отдел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Иркутск, ул.Ю.Тена,19</w:t>
            </w:r>
          </w:p>
        </w:tc>
        <w:tc>
          <w:tcPr>
            <w:tcW w:w="3827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лит-система Бирюса BLCA-H60/5R1,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ронт-офис № 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3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Иркутск, ул. Лермонтова, 257, 6 этаж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oyal Clima CO-F 48HNX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верная, к 6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3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Иркутск, ул. Лермонтова, 257, 6 эта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entatsu KSHF140HFAN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верная, к 6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3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нспортный це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 Иркутск, ул. Мухиной 2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Y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ната отдыха водителе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300,0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нспортный це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 Иркутск, ул. Мухиной 2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G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ната механик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300,0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сточное отдел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 Хомутово, Некрасова, 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ITANO KR-Kappa-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/офис СЦ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267,50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сточное отдел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 Хомутово, Некрасова, 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ITANO KR-Kappa-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лл (клиентская зона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267,50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сточное отдел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 Бохан, ул. К.Маркса, 2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ITANO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спекц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267,50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сточное отдел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 Оса, ул. Свердлова, 8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YAL CLIMM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сс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267,50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сточное отдел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 Оса, ул. Свердлова, 8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IGO CS-61h3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л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267,50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сточное отдел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 Баяндай, ул. Энергетиков, 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ITANO AKIRA-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сс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267,5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сточное отдел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 Баяндай, ул. Энергетиков, 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IGO CS-61h3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л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267,5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сточное отдел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 Усть-Ордынский, ул. 25 лет Октября, 64 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E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сс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267,5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сточное отдел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 Иркутск, ул. Байкальская, 259, 2 эта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ergolux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бинет  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3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сточное отдел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 Иркутск, ул. Байкальская, 259, 2 эта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tsubishi Electric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кабинет  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3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сточное отдел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 Иркутск, ул. Байкальская, 259, 2 эта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tsubishi Electric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бинет   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3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сточное отдел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 Иркутск, ул. Байкальская, 259, 2 эта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tsubishi Electric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бинет   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3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сточное отдел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 Иркутск, ул. Байкальская, 259, 2 эта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tsubishi Electric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бинет  1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3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сточное отдел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 Иркутск, ул. Байкальская, 259, 2 эта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oyal Clima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бинет  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3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сточное отдел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 Иркутск, ул. Байкальская, 259, 2 эта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jitsu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бинет  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3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сточное отдел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 Иркутск, ул. Байкальская, 259, 2 эта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C Quay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бинет  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3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сточное отдел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 Иркутск, ул. Байкальская, 259, 2 эта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ilu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бинет 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3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сточное отдел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 Иркутск, ул. Байкальская, 259, 2 эта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ilu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бинет 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3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сточное отдел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 Иркутск, ул. Байкальская, 259, 2 эта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ilu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бинет 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3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сточное отдел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 Иркутск, ул. Байкальская, 259, 2 эта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ilu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бинет 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3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сточное отдел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 Иркутск, ул. Байкальская, 259, 2 эта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ilu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бинет 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30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висный цент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Иркутск, ул. Байкальская, 259, 1 эта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ITANO MOU/MTB-48HW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лиентская з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30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висный цент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Иркутск, ул. Байкальская, 259, 1 эта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лектрический кондиционер воздуха кассетного типа LORIO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эт. клиентская з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30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висный цент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Иркутск, ул. Байкальская, 259, 1 эта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ITANO MO/MS11D-24HR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ронт-офис Иркутского отд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300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висный цент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Иркутск, ул. Байкальская, 259, 1 эта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ITANO KR-Akira-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исты СЦ (каб 9, 10, 11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300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висный цент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Иркутск, ул. Байкальская, 259, 1 эта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nko DAS-07H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сс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300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висный центр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Иркутск, ул. Байкальская, 259, 1 этаж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nko DAS-12HR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лектронный архи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300,00</w:t>
            </w:r>
          </w:p>
        </w:tc>
      </w:tr>
      <w:tr>
        <w:trPr>
          <w:trHeight w:val="315" w:hRule="atLeast"/>
        </w:trPr>
        <w:tc>
          <w:tcPr>
            <w:tcW w:w="13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ТОГО цена в год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58 84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footerReference w:type="default" r:id="rId7"/>
      <w:type w:val="nextPage"/>
      <w:pgSz w:orient="landscape" w:w="16838" w:h="11906"/>
      <w:pgMar w:left="567" w:right="567" w:gutter="0" w:header="0" w:top="141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3012200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2714301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14a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66786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corp.roseltorg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corp.roseltorg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  <Pages>6</Pages>
  <Words>1989</Words>
  <Characters>11340</Characters>
  <CharactersWithSpaces>1330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00:00Z</dcterms:created>
  <dc:creator>hrushev_ag</dc:creator>
  <dc:description/>
  <dc:language>en-US</dc:language>
  <cp:lastModifiedBy>Сальманова Мария Валерьевна</cp:lastModifiedBy>
  <cp:lastPrinted>2022-09-27T07:23:00Z</cp:lastPrinted>
  <dcterms:modified xsi:type="dcterms:W3CDTF">2025-06-19T03:0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