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я итогов анализа предложений № 32514917938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9.06.202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Поставка терминала автоматизированной системы «Видеоконсультант» и программного обеспечения, передаваемого в соответствии со спецификацией поставляемого оборудова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чальная (максимальная) цена: </w:t>
      </w:r>
      <w:r>
        <w:rPr>
          <w:rFonts w:eastAsia="Times New Roman" w:cs="Times New Roman" w:ascii="Times New Roman" w:hAnsi="Times New Roman"/>
          <w:sz w:val="24"/>
          <w:szCs w:val="24"/>
        </w:rPr>
        <w:t>не более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4 100 000,00 рублей, включая НД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Анализ предложений в электронной форм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засед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знание Анализа предложений несостоявшимся по причине отсутствия заяво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Кошелев А.Е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Ткач Н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05.06.2025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До окончания срока подачи заявок на участие в Анализе предложений, 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указанного в Извещении о закупке (18.06.2025 в 09:00 по Московскому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времени), не зарегистрировано ни одной заявки:</w:t>
      </w:r>
    </w:p>
    <w:tbl>
      <w:tblPr>
        <w:tblW w:w="97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25"/>
        <w:gridCol w:w="884"/>
        <w:gridCol w:w="2540"/>
        <w:gridCol w:w="1561"/>
        <w:gridCol w:w="1559"/>
        <w:gridCol w:w="1630"/>
        <w:gridCol w:w="1098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заяв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изменения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отзыва заяв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отклонения заяв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атус заяв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Руководствуясь тем обстоятельством, что не подана ни одна заявка на участие в анализе предложений, Закупочная комиссия приняла решение признать Анализ предложений на поставку  </w:t>
      </w:r>
      <w:r>
        <w:rPr>
          <w:rFonts w:eastAsia="Times New Roman" w:cs="Times New Roman" w:ascii="Times New Roman" w:hAnsi="Times New Roman"/>
          <w:sz w:val="24"/>
          <w:szCs w:val="24"/>
        </w:rPr>
        <w:t>терминала автоматизированной системы «Видеоконсультант» и программного обеспечения, передаваемого в соответствии со спецификацией поставляемого оборудова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несостоявшим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сновании подпункта 1 пункта 7.2.14.1 Положения о закупке (опубликовано в единой информационной системе zakupki.gov.ru)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и объявить Закупку повтор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               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418" w:right="680" w:gutter="0" w:header="0" w:top="1134" w:footer="142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46391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f5024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8f5024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8f5024"/>
    <w:rPr>
      <w:rFonts w:ascii="Arial" w:hAnsi="Arial" w:eastAsia="Times New Roman" w:cs="Times New Roman"/>
      <w:b/>
      <w:kern w:val="2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f5024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6" w:customStyle="1">
    <w:name w:val="комментарий"/>
    <w:basedOn w:val="DefaultParagraphFont"/>
    <w:qFormat/>
    <w:rsid w:val="008f5024"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 w:customStyle="1">
    <w:name w:val="Пункт"/>
    <w:basedOn w:val="Normal"/>
    <w:qFormat/>
    <w:rsid w:val="008f5024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 w:customStyle="1">
    <w:name w:val="Подпункт"/>
    <w:basedOn w:val="Style17"/>
    <w:qFormat/>
    <w:rsid w:val="008f5024"/>
    <w:pPr/>
    <w:rPr/>
  </w:style>
  <w:style w:type="paragraph" w:styleId="Style19" w:customStyle="1">
    <w:name w:val="Подподпункт"/>
    <w:basedOn w:val="Style18"/>
    <w:qFormat/>
    <w:rsid w:val="008f502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E05F71-9D24-4335-9975-0840002C28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58</Words>
  <Characters>2042</Characters>
  <CharactersWithSpaces>23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01:00Z</dcterms:created>
  <dc:creator>hrushev_ag</dc:creator>
  <dc:description/>
  <dc:language>en-US</dc:language>
  <cp:lastModifiedBy>Сальманова Мария Валерьевна</cp:lastModifiedBy>
  <cp:lastPrinted>2020-02-28T02:03:00Z</cp:lastPrinted>
  <dcterms:modified xsi:type="dcterms:W3CDTF">2025-06-18T0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