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я итогов анализа предложений № 32514943125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2.07.20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Оказание услуг по определению контактных данных Должников Заказчика с последующим информированием Должников о наличии задолженности голосовым сообщением по заданному Заказчиком сценар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sz w:val="24"/>
          <w:szCs w:val="24"/>
        </w:rPr>
        <w:t>не боле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 160 000,00 рублей, включая НД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ризнание Анализа предложений несостоявшимся по причине отсутствия заявок.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инженера Ловц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е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ЖКХ Мякина Ю.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6.06.2025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 окончания срока подачи заявок на участие в Анализе предложений, 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ого в Извещении о закупке (26.06.2025 в 10:00 по Московскому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времени), не зарегистрировано ни одной заявки:</w:t>
      </w:r>
    </w:p>
    <w:tbl>
      <w:tblPr>
        <w:tblW w:w="97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25"/>
        <w:gridCol w:w="884"/>
        <w:gridCol w:w="2540"/>
        <w:gridCol w:w="1561"/>
        <w:gridCol w:w="1559"/>
        <w:gridCol w:w="1630"/>
        <w:gridCol w:w="1098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аяв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зыва заяв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клонения зая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 зая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Руководствуясь тем обстоятельством, что не подана ни одна заявка на участие в Анализе предложений, Закупочная комиссия приняла решение признать Анализ предложений на </w:t>
      </w:r>
      <w:r>
        <w:rPr>
          <w:rFonts w:eastAsia="Times New Roman" w:cs="Times New Roman" w:ascii="Times New Roman" w:hAnsi="Times New Roman"/>
          <w:sz w:val="24"/>
          <w:szCs w:val="24"/>
        </w:rPr>
        <w:t>оказание услуг  по определению контактных данных Должников Заказчика с последующим информированием Должников о наличии задолженности голосовым сообщением по заданному Заказчиком сценари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несостоявшим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ании подпункта 1 пункта 7.2.14.1 Положения о закупке (опубликовано в единой информационной системе zakupki.gov.ru)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680" w:gutter="0" w:header="0" w:top="1134" w:footer="14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9385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E05F71-9D24-4335-9975-0840002C2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390</Words>
  <Characters>2224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01:00Z</dcterms:created>
  <dc:creator>hrushev_ag</dc:creator>
  <dc:description/>
  <dc:language>en-US</dc:language>
  <cp:lastModifiedBy>Сальманова Мария Валерьевна</cp:lastModifiedBy>
  <cp:lastPrinted>2020-02-28T02:03:00Z</cp:lastPrinted>
  <dcterms:modified xsi:type="dcterms:W3CDTF">2025-07-02T03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