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952915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02.07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тавка терминала автоматизированной системы «Видеоконсультант» и программного обеспечения, передаваемого в соответствии со спецификацией поставляемого оборуд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4 100 000,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на договора включает в себя расходы Исполнителя на производство или приобретение, транспортировку Товара до места поставки, погрузку, разгрузку, перемещение по территории Заказчика, стоимость тары и упаковки, стоимость лицензий, необходимых для использования ПО, подлежащие уплате налоги, работы по установке и настройке ПО, а также все прочие затраты и расходы Исполнителя, связанные с поставкой Товара и исполнением иных обязательств по Договор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Сугоняко А.А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маркетинга Усольцева Ю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6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6.06.2025 в 05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времени), зарегистрирована 1 (Одна) заяв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е закупки и его ценовом предложении отражена в таблице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3689"/>
        <w:gridCol w:w="2334"/>
        <w:gridCol w:w="21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>
          <w:trHeight w:val="652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6.2025 11:3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ЛЬФАМАТИКА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5100909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 016 780,00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НДС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2.07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ЛЬФАМАТИКА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5100909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АЛЬФАМАТИКА» требованиям Документации,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тавку терминала автоматизированной системы «Видеоконсультант» и программного обеспечения, передаваемого в соответствии со спецификацией поставляемого 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щую сумму 4 016 780,00 руб., включая НДС.</w:t>
      </w:r>
      <w:bookmarkStart w:id="3" w:name="_Ref496634419"/>
      <w:r>
        <w:rPr>
          <w:rFonts w:eastAsia="Times New Roman" w:cs="Times New Roman" w:ascii="Times New Roman" w:hAnsi="Times New Roman"/>
          <w:sz w:val="24"/>
          <w:szCs w:val="24"/>
        </w:rPr>
        <w:t xml:space="preserve"> Срок поставки Оборудования и программного обеспечения – в течение 85 календарных дней с даты подписания договора, срок выполнения работ по монтажу и настройке Оборудования – в течение 90 календарных дней с даты подписания договора.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Сроки оплаты по договору – в соответствии с пунктом 2.5 проекта договора, опубликованного в составе Документации. Договор заключается на условиях ООО «Иркутскэнергосбыт» с учётом Протокола разногласий Участника закупки в части уточнения пункта 8.13: «В случае, если у Заказчика есть основания полагать, что Исполнитель нарушил 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нктах 8.11 и 8.12</w:t>
      </w:r>
      <w:r>
        <w:rPr>
          <w:rFonts w:eastAsia="Times New Roman" w:cs="Times New Roman" w:ascii="Times New Roman" w:hAnsi="Times New Roman"/>
          <w:sz w:val="24"/>
          <w:szCs w:val="24"/>
        </w:rPr>
        <w:t>, Заказчик вправе потребовать выплаты компенсации, равной 12-ти кратному размеру оплаты труда сотрудника за последний месяц его работы в компании Заказчика в течение 10 (десяти) рабочих дней с момента получения соответствующего требования Заказчика». Остальные разногласия Участника не приняты Заказчиком (указаны как «желательные», в протоколе разноглас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680" w:gutter="0" w:header="0" w:top="397" w:footer="142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087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9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087E83-E31B-4B08-A304-37E8A979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1:00Z</dcterms:created>
  <dc:creator>hrushev_ag</dc:creator>
  <dc:description/>
  <dc:language>en-US</dc:language>
  <cp:lastModifiedBy>Khrushchev Andrey</cp:lastModifiedBy>
  <cp:lastPrinted>2024-08-27T00:40:00Z</cp:lastPrinted>
  <dcterms:modified xsi:type="dcterms:W3CDTF">2025-07-02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