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очной комиссии ООО «Иркутскэнергосбы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об отмене процедуры анализа предложений в электронной форме № </w:t>
            </w:r>
            <w:bookmarkStart w:id="0" w:name="_Hlk190091723"/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32514909625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 xml:space="preserve">        11.07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проведению аудита процессов обработки и защиты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оформляе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отдела финансового мониторинга и защиты персональных данных Григалюнайте М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3.06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bookmarkStart w:id="1" w:name="_Hlk190091772"/>
      <w:r>
        <w:rPr>
          <w:rFonts w:eastAsia="Times New Roman" w:cs="Times New Roman" w:ascii="Times New Roman" w:hAnsi="Times New Roman"/>
          <w:sz w:val="24"/>
          <w:szCs w:val="24"/>
        </w:rPr>
        <w:t>www.b2b-energo.ru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окончания, указанного в Извещении о закупке срока подачи заявок на участие в анализе предложений (17.06.2025 в 09:00 по Московскому времени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3 заявк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117"/>
        <w:gridCol w:w="3402"/>
        <w:gridCol w:w="1701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6.2025  0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ОО «СИБ АЛЬ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52071088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6.2025  08: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48223757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6.2025  08: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Дейте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64797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ей принято решение об отмене процедуры закупки с целью уточнения и дополнения Технического задания в части объёмов работ для повторного объявления закупк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унктом 7.2.1.8. Положения о закупке (опубликовано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ООО «Иркутскэнергосбыт» www.sbyt.irkutskenergo.ru), пунктом 16 Приложения 2 к Положению о закупке, пунктом 1.1.8. Документации – Организатор закупки/Заказчик вправе отменить настоящую закупку в любое время, не неся при этом никакой материальной и иной ответственности перед Уча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унктом 7.2.1.8. Положения о закупке, пунктом 16 Приложения 2 к Положению о закупке, пунктом 1.1.8. Документации, процедуру анализа предложений № 32514909625 отменить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упившие предложения Участников закупки по существу не рассматрива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Данное Решение опубликовать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www.b2b-energo.ru и на официальном сайте                                                    ООО «Иркутскэнергосбыт»: www.sbyt.irkutskenergo.ru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Решение сформировано при заочном (дистанционном) участии членов комиссии, согласовано и подписано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b2b-energo.ru.</w:t>
      </w:r>
    </w:p>
    <w:sectPr>
      <w:footerReference w:type="default" r:id="rId6"/>
      <w:type w:val="nextPage"/>
      <w:pgSz w:w="11906" w:h="16838"/>
      <w:pgMar w:left="1134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4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91</Words>
  <Characters>2801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31:00Z</dcterms:created>
  <dc:creator>hrushev_ag</dc:creator>
  <dc:description/>
  <dc:language>en-US</dc:language>
  <cp:lastModifiedBy>Khrushchev Andrey</cp:lastModifiedBy>
  <cp:lastPrinted>2024-08-01T04:04:00Z</cp:lastPrinted>
  <dcterms:modified xsi:type="dcterms:W3CDTF">2025-07-11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