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аукциона в электронной форме среди СМСП № 325150303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7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Иркутскэнергосбы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монт </w:t>
      </w:r>
      <w:bookmarkStart w:id="0" w:name="_Hlk204695231"/>
      <w:r>
        <w:rPr>
          <w:rFonts w:eastAsia="Times New Roman" w:cs="Times New Roman" w:ascii="Times New Roman" w:hAnsi="Times New Roman"/>
          <w:sz w:val="24"/>
          <w:szCs w:val="24"/>
        </w:rPr>
        <w:t>помещений фронт-офиса Братского отделения ООО "Иркутск-энергосбыт" по Дизайн-проекту по адресу: Иркутская область, г. Братск, ж.р. Центральный, ул. Маршала Жукова, д. 3, пом. 1010.</w:t>
      </w:r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 560 855,9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ключая НДС</w:t>
      </w:r>
      <w:r>
        <w:rPr>
          <w:rFonts w:ascii="Exo2-Regular" w:hAnsi="Exo2-Regular"/>
          <w:color w:val="222222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ческой безопасности Провада В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1" w:name="_Hlk204162439"/>
      <w:bookmarkEnd w:id="1"/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;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204162439"/>
      <w:bookmarkStart w:id="3" w:name="_Hlk204162439"/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1.07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4" w:name="dateEnd"/>
      <w:bookmarkStart w:id="5" w:name="timeEnd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23.07.2025 05:00 (MSK)) </w:t>
      </w:r>
      <w:bookmarkStart w:id="6" w:name="padZareg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6 </w:t>
      </w:r>
      <w:bookmarkStart w:id="7" w:name="countZtext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(Шесть) заявок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6"/>
        <w:gridCol w:w="4251"/>
        <w:gridCol w:w="283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852953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07.2025 12:22: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7476046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7.2025 03:50: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42823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7.2025 09:18: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95947876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7.2025 11:54: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332938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7.2025 13:49: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15478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3.07.2025 04:36: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835"/>
        <w:gridCol w:w="2410"/>
        <w:gridCol w:w="2693"/>
      </w:tblGrid>
      <w:tr>
        <w:trPr>
          <w:trHeight w:val="5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529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25 12:22: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4760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5 03:50: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28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5 09:18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9478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5 11:54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293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5 13:49: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47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25 04:36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6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1"/>
        <w:gridCol w:w="2552"/>
        <w:gridCol w:w="1559"/>
        <w:gridCol w:w="1700"/>
        <w:gridCol w:w="3119"/>
      </w:tblGrid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7852953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</w:t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74760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пром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70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_Hlk204694510"/>
            <w:bookmarkEnd w:id="8"/>
            <w:r>
              <w:rPr>
                <w:rFonts w:cs="Times New Roman" w:ascii="Times New Roman" w:hAnsi="Times New Roman"/>
                <w:color w:val="000000"/>
              </w:rPr>
              <w:t>364282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.К. «Усп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1193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9" w:name="_Hlk204694510"/>
            <w:bookmarkStart w:id="10" w:name="_Hlk204694510"/>
            <w:bookmarkEnd w:id="10"/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9478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1225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явка отклоняется на основании П.2.7.2.6 Документации – так как содержит обязательные условия Участника закупки, не принятые Закупочной комиссией, а именно: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5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Условие внесения предоплаты 50%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Снижение штрафа за нарушение требования законодательных и других действующих отраслевых нормативно-правовых актов об охране окружающей среды, технике безопасности, охране труда, правил пожарной безопасности в электро-энергетике при производстве работ в действующих электро-установках, требование положения стандарта пред-приятия Заказчика «О пропуск-ном и внутриобъектовом режимах» до 20 тыс.руб., вместо 100 тыс. руб.</w:t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293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С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037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47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КОМ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2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о: допущено заявок – 4; отклонено заявок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 после рассмотрения первых и вторых частей, предложения Участников были ранжированы следующим образо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3117"/>
        <w:gridCol w:w="2269"/>
        <w:gridCol w:w="2127"/>
      </w:tblGrid>
      <w:tr>
        <w:trPr>
          <w:trHeight w:val="84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именование участник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54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4282303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ОО С.К. «Успех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411939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bookmarkStart w:id="11" w:name="_Hlk204695261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 027 229,15</w:t>
            </w:r>
            <w:bookmarkEnd w:id="1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5.07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46:32</w:t>
            </w:r>
          </w:p>
        </w:tc>
      </w:tr>
      <w:tr>
        <w:trPr>
          <w:trHeight w:val="60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74760463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0107083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 110 641,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5.07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30:05</w:t>
            </w:r>
          </w:p>
        </w:tc>
      </w:tr>
      <w:tr>
        <w:trPr>
          <w:trHeight w:val="60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1547833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ТРОЙКОМИНВЕС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401273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 227 204,63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5.07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04:41</w:t>
            </w:r>
          </w:p>
        </w:tc>
      </w:tr>
      <w:tr>
        <w:trPr>
          <w:trHeight w:val="60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33293825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МСК-СТР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403740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 282 813,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5.07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03:2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364282303 </w:t>
      </w:r>
      <w:bookmarkStart w:id="12" w:name="_Hlk199322099"/>
      <w:r>
        <w:rPr>
          <w:rFonts w:eastAsia="Times New Roman" w:cs="Times New Roman" w:ascii="Times New Roman" w:hAnsi="Times New Roman"/>
          <w:sz w:val="24"/>
          <w:szCs w:val="24"/>
        </w:rPr>
        <w:t>ООО С.К. «Успех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ascii="Times New Roman" w:hAnsi="Times New Roman"/>
          <w:color w:val="000000"/>
        </w:rPr>
        <w:t xml:space="preserve"> </w:t>
      </w:r>
      <w:bookmarkEnd w:id="12"/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ООО С.К. «Успе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заключить с ним договор на ремонт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й фронт-офиса Братского отделения ООО "Иркутскэнергосбыт" по Дизайн-проекту по адресу: Иркутская область, г. Братск, ж.р. Центральный, ул. Маршала Жукова, д. 3, пом. 10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4 027 229,15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б. (Четыре </w:t>
      </w:r>
      <w:r>
        <w:rPr>
          <w:rFonts w:ascii="Times New Roman" w:hAnsi="Times New Roman"/>
          <w:color w:val="000000"/>
          <w:sz w:val="24"/>
          <w:szCs w:val="24"/>
        </w:rPr>
        <w:t>миллиона двадцать семь тысяч двести двадцать девять рублей 15 копеек)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УСН). Срок выполнения работ </w:t>
      </w:r>
      <w:r>
        <w:rPr>
          <w:rFonts w:ascii="Times New Roman" w:hAnsi="Times New Roman"/>
          <w:color w:val="000000"/>
          <w:sz w:val="24"/>
          <w:szCs w:val="24"/>
        </w:rPr>
        <w:t>– в течение 60 календарных дней с момента подписания договора подряда. Срок</w:t>
      </w:r>
      <w:r>
        <w:rPr>
          <w:rFonts w:cs="Times New Roman" w:ascii="Times New Roman" w:hAnsi="Times New Roman"/>
          <w:sz w:val="24"/>
          <w:szCs w:val="24"/>
        </w:rPr>
        <w:t xml:space="preserve">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96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2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72199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6d68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3</Pages>
  <Words>906</Words>
  <Characters>5165</Characters>
  <CharactersWithSpaces>60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7-31T00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