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определению победителя Конкурса в электронной форме среди СМСП № 32515055703</w:t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2.08.2025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Комплексную уборку служебных помещений (и территории) Правобережного отделения, Иркутского отделения ООО «Иркутскэнергосбыт», расположенных по адресам: г. Иркутск, ул. Байкальская, 259/1; г. Иркутск, ул. Байкальская, 259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нкурс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 413 360,00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блей</w:t>
      </w:r>
      <w:r>
        <w:rPr>
          <w:rFonts w:cs="Times New Roman" w:ascii="Times New Roman" w:hAnsi="Times New Roman"/>
          <w:sz w:val="24"/>
          <w:szCs w:val="24"/>
        </w:rPr>
        <w:t>, включая НДС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поступивших заявок Участников требованиям Закупочной документации и определение победителя Конкурс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204929132"/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</w:t>
      </w:r>
      <w:bookmarkEnd w:id="0"/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ный комиссией специали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ФЭО Соколова Е.Ю.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ХО Бондарь Е.И.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Конкурса (далее – «Документация») размещены 21.07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sz w:val="24"/>
          <w:szCs w:val="24"/>
        </w:rPr>
        <w:t>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31.07.2025 10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4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(Четыре) заявки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126"/>
        <w:gridCol w:w="4254"/>
        <w:gridCol w:w="2550"/>
      </w:tblGrid>
      <w:tr>
        <w:trPr>
          <w:trHeight w:val="502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75821053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.07.2025 08:27:3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4730810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.07.2025 06:01:1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87682057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.07.2025 10:57:1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01402904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.07.2025 15:43:5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30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117"/>
        <w:gridCol w:w="2127"/>
        <w:gridCol w:w="2409"/>
      </w:tblGrid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82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2025 08:27: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7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5 06:01: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82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5 10:57: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4029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5 15:43: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4; отклонено заявок – 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ок Участников на соответствие требованиям, установленным документацией, и приняла следующее решени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695"/>
        <w:gridCol w:w="3120"/>
        <w:gridCol w:w="1559"/>
        <w:gridCol w:w="2410"/>
        <w:gridCol w:w="1134"/>
      </w:tblGrid>
      <w:tr>
        <w:trPr>
          <w:trHeight w:val="1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зая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9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82105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нерготрей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6007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2025 08:27: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7308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ЙВОР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46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5 06:01: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8205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Генеральная Убор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185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5 10:57: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4029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 Егорова Татьяна Иван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213004787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5 15:43: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ставе заявки Участника приложен Протокол разногласий, содержащий «Желательные условия», которые не были приняты Закупочной комиссией, проект Договора остается без изменений.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а допущ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4; отклонено заявок – 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тапа подачи дополнительных ценовых предложений, допущенные предложения Участников были ранжированы следующим образом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836"/>
        <w:gridCol w:w="1843"/>
        <w:gridCol w:w="2835"/>
        <w:gridCol w:w="1276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зая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дачи дополнительных ценовых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женная цена по итогам этапа подачи дополнительных ценовых предложе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анг (место) предложения</w:t>
            </w:r>
          </w:p>
        </w:tc>
      </w:tr>
      <w:tr>
        <w:trPr>
          <w:trHeight w:val="5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82105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нерготрей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6007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25 09:16: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_Hlk197441022"/>
            <w:r>
              <w:rPr>
                <w:rFonts w:cs="Times New Roman" w:ascii="Times New Roman" w:hAnsi="Times New Roman"/>
                <w:color w:val="000000"/>
              </w:rPr>
              <w:t>1 076 700,00</w:t>
            </w:r>
            <w:bookmarkEnd w:id="5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ДС не об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8205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Генеральная Убор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185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5 10:57: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8 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ДС не об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7308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ЙВОР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46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/>
              <w:t>06.08.2025 10:06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8 99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ДС не об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40290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 Егорова Татьяна Ивановна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213004787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25 09:2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389 999,6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ДС не об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торой критерий - по отсутствию принятых претензий в расчёт не принимается, так как не является влияющим на расчёт, потому что у всех Участников имеет одинаковое значение (отсутствует). </w:t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Конкурса лучшей становится заявка № </w:t>
      </w:r>
      <w:r>
        <w:rPr>
          <w:rFonts w:cs="Times New Roman" w:ascii="Times New Roman" w:hAnsi="Times New Roman"/>
          <w:color w:val="000000"/>
          <w:sz w:val="24"/>
          <w:szCs w:val="24"/>
        </w:rPr>
        <w:t>3758210533 ООО «Энерготрейд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Конкурса Закупочной комиссией принято решение: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лючить договор на комплексную уборку служебных помещений (и территории) Правобережного отделения, Иркутского отделения ООО «Иркутскэнергосбыт», расположенных по адресам: г. Иркутск, ул. Байкальская, 259/1; г. Иркутск, ул. Байкальская, 259В с ООО «Энерготрейд» на сум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076 700,00 руб. </w:t>
      </w:r>
      <w:r>
        <w:rPr>
          <w:rFonts w:eastAsia="Times New Roman" w:cs="Times New Roman" w:ascii="Times New Roman" w:hAnsi="Times New Roman"/>
          <w:sz w:val="24"/>
          <w:szCs w:val="24"/>
        </w:rPr>
        <w:t>(Один миллион семьдесят шесть тысяч семьсот рублей 00 копеек) в год, НДС не облагается (УСН). Договор заключаются на 12 месяцев. В случае, если за один календарный месяц до истечения срока действия Договора ни одна из сторон не заявит о его прекращении, Договор считается продленным на тех же условиях и на тот же срок. Оплата услуг за расчетный период (календарный месяц), осуществляется в течение 7 (Семи) рабочих дней с даты подписания сторонами Акта сдачи-приемки оказанных услуг/УПД. Договор заключается на условиях ООО «Иркутскэнергосбыт»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sz w:val="24"/>
          <w:szCs w:val="24"/>
        </w:rPr>
        <w:t>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709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860908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1</Pages>
  <Words>837</Words>
  <Characters>4776</Characters>
  <CharactersWithSpaces>56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51:00Z</dcterms:created>
  <dc:creator>hrushev_ag</dc:creator>
  <dc:description/>
  <dc:language>en-US</dc:language>
  <cp:lastModifiedBy>Сальманова Мария Валерьевна</cp:lastModifiedBy>
  <cp:lastPrinted>2022-09-27T07:23:00Z</cp:lastPrinted>
  <dcterms:modified xsi:type="dcterms:W3CDTF">2025-08-12T02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