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Аукциона в электронной форме среди СМСП № 325151178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7.08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ОО «Иркутскэнергосбыт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Демонтажные и восстановительные работы по адресу: Иркутская обл., г. Вихоревка, ул. Дзержинского, д. 127Б и ремонт помещений производственного участка Братского отделения ООО "Иркутскэнергосбыт" по адресу: Иркутская область, г. Вихоревка, ул.Ленина, 2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 002 917,1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, включая НД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вторых частей поступивших заявок Участников требованиям Закупочной докумен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ческой безопасности Провада В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;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иКР Калинин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2.08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2.08.2025 05:00 (МСК) / 10:00 (ИРК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3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Три) заяв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2917349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9.08.2025 11:20: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6484358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.08.2025 12:58: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482028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.08.2025 04:31: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0"/>
        <w:gridCol w:w="1843"/>
        <w:gridCol w:w="3827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1734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25 11:20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8435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25 12:58: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48202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25 04:31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3; отклонено заявок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2835"/>
        <w:gridCol w:w="1702"/>
        <w:gridCol w:w="2126"/>
        <w:gridCol w:w="2126"/>
      </w:tblGrid>
      <w:tr>
        <w:trPr>
          <w:trHeight w:val="5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6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29173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М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113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843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С.К. «Успе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119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4820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ЕМЕН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047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3; отклонено заявок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 итогам электронного Аукциона после рассмотрения первых и вторых частей,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701"/>
        <w:gridCol w:w="2693"/>
        <w:gridCol w:w="2269"/>
        <w:gridCol w:w="2127"/>
      </w:tblGrid>
      <w:tr>
        <w:trPr>
          <w:trHeight w:val="684" w:hRule="atLeast"/>
        </w:trPr>
        <w:tc>
          <w:tcPr>
            <w:tcW w:w="12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омер заяв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Наименование участник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Н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>
          <w:trHeight w:val="545" w:hRule="atLeast"/>
        </w:trPr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6484358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ОО С.К. «Успех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0411939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bookmarkStart w:id="4" w:name="_Hlk204695261"/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 412 056,33</w:t>
            </w:r>
            <w:bookmarkEnd w:id="4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5.08.202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10:23:47</w:t>
            </w:r>
          </w:p>
        </w:tc>
      </w:tr>
      <w:tr>
        <w:trPr>
          <w:trHeight w:val="609" w:hRule="atLeast"/>
        </w:trPr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482028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ОО «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ЛЕМЕНТ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2704724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 422 070,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5.08.202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10:22:51</w:t>
            </w:r>
          </w:p>
        </w:tc>
      </w:tr>
      <w:tr>
        <w:trPr>
          <w:trHeight w:val="609" w:hRule="atLeast"/>
        </w:trPr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291734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СМ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0411347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 972 873,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5.08.202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09:01:29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лучшей становится заявка Участника № </w:t>
      </w:r>
      <w:r>
        <w:rPr>
          <w:rFonts w:cs="Times New Roman" w:ascii="Times New Roman" w:hAnsi="Times New Roman"/>
          <w:color w:val="000000"/>
          <w:sz w:val="24"/>
          <w:szCs w:val="24"/>
        </w:rPr>
        <w:t>136484358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bookmarkStart w:id="5" w:name="_Hlk199322099"/>
      <w:r>
        <w:rPr>
          <w:rFonts w:eastAsia="Times New Roman" w:cs="Times New Roman" w:ascii="Times New Roman" w:hAnsi="Times New Roman"/>
          <w:sz w:val="24"/>
          <w:szCs w:val="24"/>
        </w:rPr>
        <w:t>ООО С.К. «Успех</w:t>
      </w:r>
      <w:r>
        <w:rPr>
          <w:rFonts w:cs="Times New Roman" w:ascii="Times New Roman" w:hAnsi="Times New Roman"/>
          <w:color w:val="000000"/>
        </w:rPr>
        <w:t>».</w:t>
      </w:r>
      <w:r>
        <w:rPr>
          <w:rFonts w:ascii="Times New Roman" w:hAnsi="Times New Roman"/>
          <w:color w:val="000000"/>
        </w:rPr>
        <w:t xml:space="preserve"> </w:t>
      </w:r>
      <w:bookmarkEnd w:id="5"/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соответствие заявки ООО С.К. «Успе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бованиям Документации, </w:t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 заключить с ним договор на </w:t>
      </w:r>
      <w:r>
        <w:rPr>
          <w:rFonts w:eastAsia="Times New Roman" w:cs="Times New Roman" w:ascii="Times New Roman" w:hAnsi="Times New Roman"/>
          <w:sz w:val="24"/>
          <w:szCs w:val="24"/>
        </w:rPr>
        <w:t>демонтажные и восстановительные работы по адресу: Иркутская обл., г. Вихоревка, ул. Дзержинского, д. 127Б и ремонт помещений производственного участка Братского отделения ООО "Иркутскэнергосбыт" по адресу: Иркутская область, г. Вихоревка, ул.Ленина, 2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щую сумму 1 412 056,33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уб. (Один </w:t>
      </w:r>
      <w:r>
        <w:rPr>
          <w:rFonts w:ascii="Times New Roman" w:hAnsi="Times New Roman"/>
          <w:color w:val="000000"/>
          <w:sz w:val="24"/>
          <w:szCs w:val="24"/>
        </w:rPr>
        <w:t>миллион четыреста двенадцать тысяч пятьдесят шесть рублей 33 копейки)</w:t>
      </w:r>
      <w:r>
        <w:rPr>
          <w:rFonts w:cs="Times New Roman" w:ascii="Times New Roman" w:hAnsi="Times New Roman"/>
          <w:sz w:val="24"/>
          <w:szCs w:val="24"/>
        </w:rPr>
        <w:t xml:space="preserve">, НДС не облагается (УСН). Срок выполнения работ </w:t>
      </w:r>
      <w:r>
        <w:rPr>
          <w:rFonts w:ascii="Times New Roman" w:hAnsi="Times New Roman"/>
          <w:color w:val="000000"/>
          <w:sz w:val="24"/>
          <w:szCs w:val="24"/>
        </w:rPr>
        <w:t xml:space="preserve">– в течение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14 календарных дней</w:t>
      </w:r>
      <w:r>
        <w:rPr>
          <w:rFonts w:ascii="Times New Roman" w:hAnsi="Times New Roman"/>
          <w:color w:val="000000"/>
          <w:sz w:val="24"/>
          <w:szCs w:val="24"/>
        </w:rPr>
        <w:t xml:space="preserve"> с момента подписания договора подряда. Срок</w:t>
      </w:r>
      <w:r>
        <w:rPr>
          <w:rFonts w:cs="Times New Roman" w:ascii="Times New Roman" w:hAnsi="Times New Roman"/>
          <w:sz w:val="24"/>
          <w:szCs w:val="24"/>
        </w:rPr>
        <w:t xml:space="preserve"> гарантии на выполненные работы и материалы – 2 года. Гарантийный срок на оборудование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.</w:t>
      </w:r>
    </w:p>
    <w:sectPr>
      <w:footerReference w:type="default" r:id="rId4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33929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505c8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750</Words>
  <Characters>4275</Characters>
  <CharactersWithSpaces>50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40:00Z</dcterms:created>
  <dc:creator>hrushev_ag</dc:creator>
  <dc:description/>
  <dc:language>en-US</dc:language>
  <cp:lastModifiedBy>Сальманова Мария Валерьевна</cp:lastModifiedBy>
  <cp:lastPrinted>2022-09-27T07:23:00Z</cp:lastPrinted>
  <dcterms:modified xsi:type="dcterms:W3CDTF">2025-08-27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