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5151651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8.09.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, начальная (максимальная) цена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Монтаж и пуско-наладка пожарно-охранной сигнализации в нежилых помещениях ООО «Иркутскэнергосбыт», расположенных по адресам (2 лота)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6557"/>
        <w:gridCol w:w="2544"/>
      </w:tblGrid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та</w:t>
            </w:r>
          </w:p>
        </w:tc>
        <w:tc>
          <w:tcPr>
            <w:tcW w:w="6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лот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ая (максимальная) цена, руб., включая НДС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ркутская область, Боханский р-он, пос. Бохан, ул. К. Маркса, 2Г (административное здание инв. № ИЭС000362743 и гараж инв. № ИЭС000362744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 001 226,72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ркутская область, Осинский р-он, с. Оса, ул. Свердлова, д. 83А (административное здание инв. № ИЭС000362971 и гараж инв. № ИЭС000362972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97 347,58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8.08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>АО «Единая электронная торговая площадка» https://corp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09.09.2025 10:00 (MSK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4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Четыре) заявки по лоту №1 и 4 заявки по лоту №2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т №1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701"/>
        <w:gridCol w:w="4394"/>
        <w:gridCol w:w="2835"/>
      </w:tblGrid>
      <w:tr>
        <w:trPr>
          <w:trHeight w:val="25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омер заяв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атус заявки</w:t>
            </w:r>
          </w:p>
        </w:tc>
      </w:tr>
      <w:tr>
        <w:trPr>
          <w:trHeight w:val="25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0683528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8.09.2025 12:28: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  <w:tr>
        <w:trPr>
          <w:trHeight w:val="25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8448587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8.09.2025 11:15: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  <w:tr>
        <w:trPr>
          <w:trHeight w:val="25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11404342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.09.2025 11:02:0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  <w:tr>
        <w:trPr>
          <w:trHeight w:val="25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7494642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.09.2025 04:54:5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т №2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701"/>
        <w:gridCol w:w="4394"/>
        <w:gridCol w:w="2835"/>
      </w:tblGrid>
      <w:tr>
        <w:trPr>
          <w:trHeight w:val="252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омер заяв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атус заявки</w:t>
            </w:r>
          </w:p>
        </w:tc>
      </w:tr>
      <w:tr>
        <w:trPr>
          <w:trHeight w:val="252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438442436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8.09.2025 12:32: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  <w:tr>
        <w:trPr>
          <w:trHeight w:val="252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29977586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8.09.2025 11:17: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  <w:tr>
        <w:trPr>
          <w:trHeight w:val="252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29460915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.09.2025 11:15:0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  <w:tr>
        <w:trPr>
          <w:trHeight w:val="252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09442065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.09.2025 04:57:0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т №1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125"/>
        <w:gridCol w:w="1985"/>
        <w:gridCol w:w="4110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зая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6835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5 12:28: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44858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5 11: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лон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2.7.2.2. Закупочной документации, Пункт 7.2.11.3 Положения о закупке и часть 21 статьи 3.4 223-ФЗ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 проведении конкурса, аукциона, запроса предложений среди СМСП заявка отклоняется в случае содержания в первой части заявки на участие сведений об участнике.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14043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2025 11:0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9464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9.2025 04:54: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3; отклонено заявок – 1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т №2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125"/>
        <w:gridCol w:w="1985"/>
        <w:gridCol w:w="4110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зая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84424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5 12:32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9775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25 11:17: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лон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2.7.2.2. Закупочной документации, Пункт 7.2.11.3 Положения о закупке и часть 21 статьи 3.4 223-ФЗ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 проведении конкурса, аукциона, запроса предложений среди СМСП заявка отклоняется в случае содержания в первой части заявки на участие сведений об участнике.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94609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2025 11:15: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94420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9.2025 04:57: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3; отклонено заявок – 1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т №1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552"/>
        <w:gridCol w:w="1701"/>
        <w:gridCol w:w="4110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683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ко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185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1404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ЭСЭР-Серви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147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946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езопаснос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38190218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 3 пункта 2.7.2.6 Документации, т.к. не приложены документы: письмо о подаче оферты (2.4.1.1.а), копия Устава, Доверенность на уполномоченных лиц (в случае, если предполагается заключение договора от имени контрагента представителем по доверенности (2.5.2.1.а), анкета (2.5.2.1.б)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5 в 08:45 был направлен запрос через электронную площадку о приложении недостающих документов, со сроком на ответ 16.09.2025 10:00. Ответа на запрос не поступило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1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т №2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552"/>
        <w:gridCol w:w="1701"/>
        <w:gridCol w:w="4110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8442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ко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185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9460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ЭСЭР-Серви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147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9442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 ко 2 части заявки электронной площадкой не открыт, т.к. предложение в аукционе не подавалось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 итогам электронного Аукциона после рассмотрения первых и вторых частей, предложения Участников были ранжированы следующим образом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701"/>
        <w:gridCol w:w="2693"/>
        <w:gridCol w:w="2269"/>
        <w:gridCol w:w="2127"/>
      </w:tblGrid>
      <w:tr>
        <w:trPr>
          <w:trHeight w:val="684" w:hRule="atLeast"/>
        </w:trPr>
        <w:tc>
          <w:tcPr>
            <w:tcW w:w="12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омер заяв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Наименование участник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Н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>
          <w:trHeight w:val="545" w:hRule="atLeast"/>
        </w:trPr>
        <w:tc>
          <w:tcPr>
            <w:tcW w:w="1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81140434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ГЭСЭР-Сервис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111476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00 858,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.09.2025 10:23:36</w:t>
            </w:r>
          </w:p>
        </w:tc>
      </w:tr>
      <w:tr>
        <w:trPr>
          <w:trHeight w:val="609" w:hRule="atLeast"/>
        </w:trPr>
        <w:tc>
          <w:tcPr>
            <w:tcW w:w="1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9068352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Техко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1118593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86 085,50 с НДС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.09.2025 09:29:24</w:t>
            </w:r>
          </w:p>
        </w:tc>
      </w:tr>
      <w:tr>
        <w:trPr>
          <w:trHeight w:val="1103" w:hRule="atLeast"/>
        </w:trPr>
        <w:tc>
          <w:tcPr>
            <w:tcW w:w="1270" w:type="dxa"/>
            <w:tcBorders/>
            <w:shd w:color="auto" w:fill="D9D9D9" w:themeFill="background1" w:themeFillShade="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явка отклонена по итогам рассмотрения 2 час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7494642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Безопасность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ru-RU" w:bidi="ar-SA"/>
              </w:rPr>
              <w:t>38190218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05 864,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.09.2025 10:23:26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по Лоту №1 лучшей становится заявка Участника № </w:t>
      </w:r>
      <w:r>
        <w:rPr>
          <w:rFonts w:cs="Times New Roman" w:ascii="Times New Roman" w:hAnsi="Times New Roman"/>
          <w:color w:val="000000"/>
        </w:rPr>
        <w:t xml:space="preserve">1811404342 </w:t>
      </w:r>
      <w:r>
        <w:rPr>
          <w:rFonts w:eastAsia="Times New Roman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</w:rPr>
        <w:t>ГЭСЭР-Сервис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2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701"/>
        <w:gridCol w:w="2693"/>
        <w:gridCol w:w="2269"/>
        <w:gridCol w:w="2127"/>
      </w:tblGrid>
      <w:tr>
        <w:trPr>
          <w:trHeight w:val="684" w:hRule="atLeast"/>
        </w:trPr>
        <w:tc>
          <w:tcPr>
            <w:tcW w:w="12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омер заяв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Наименование участник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Н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>
          <w:trHeight w:val="545" w:hRule="atLeast"/>
        </w:trPr>
        <w:tc>
          <w:tcPr>
            <w:tcW w:w="1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7294609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ГЭСЭР-Сервис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111476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82 652,5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.09.2025 09:22:10</w:t>
            </w:r>
          </w:p>
        </w:tc>
      </w:tr>
      <w:tr>
        <w:trPr>
          <w:trHeight w:val="609" w:hRule="atLeast"/>
        </w:trPr>
        <w:tc>
          <w:tcPr>
            <w:tcW w:w="1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43844243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Техко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1118593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87 639,33 с НДС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.09.2025 09:19:07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по Лоту №2 лучшей становится заявка Участника № </w:t>
      </w:r>
      <w:r>
        <w:rPr>
          <w:rFonts w:ascii="Times New Roman" w:hAnsi="Times New Roman"/>
          <w:color w:val="000000"/>
        </w:rPr>
        <w:t xml:space="preserve">2729460915 </w:t>
      </w:r>
      <w:r>
        <w:rPr>
          <w:rFonts w:eastAsia="Times New Roman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</w:rPr>
        <w:t>ГЭСЭР-Сервис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 Лоту №1 (пос. Бохан) заключить договор с ООО «</w:t>
      </w:r>
      <w:r>
        <w:rPr>
          <w:rFonts w:cs="Times New Roman" w:ascii="Times New Roman" w:hAnsi="Times New Roman"/>
        </w:rPr>
        <w:t>ГЭСЭР-Сервис</w:t>
      </w:r>
      <w:r>
        <w:rPr>
          <w:rFonts w:cs="Times New Roman" w:ascii="Times New Roman" w:hAnsi="Times New Roman"/>
          <w:color w:val="000000"/>
          <w:sz w:val="24"/>
          <w:szCs w:val="24"/>
        </w:rPr>
        <w:t>» на сумму 700 858,32 руб. (НДС не облагается, УСН)</w:t>
      </w:r>
      <w:r>
        <w:rPr>
          <w:rFonts w:eastAsia="Times New Roman" w:cs="Times New Roman" w:ascii="Times New Roman" w:hAnsi="Times New Roman"/>
          <w:sz w:val="24"/>
          <w:szCs w:val="24"/>
        </w:rPr>
        <w:t>. Срок выполнения работ: в течение 30 календарных дней со дня подписания договора обеими сторонами. Срок гарантии на выполненные работы и смонтированное оборудование – 2 года</w:t>
      </w:r>
      <w:r>
        <w:rPr>
          <w:rFonts w:cs="Times New Roman" w:ascii="Times New Roman" w:hAnsi="Times New Roman"/>
          <w:sz w:val="24"/>
          <w:szCs w:val="24"/>
        </w:rPr>
        <w:t>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 Лоту №2 (с. Оса) заключить договор с ООО «</w:t>
      </w:r>
      <w:r>
        <w:rPr>
          <w:rFonts w:cs="Times New Roman" w:ascii="Times New Roman" w:hAnsi="Times New Roman"/>
        </w:rPr>
        <w:t>ГЭСЭР-Сервис</w:t>
      </w:r>
      <w:r>
        <w:rPr>
          <w:rFonts w:cs="Times New Roman" w:ascii="Times New Roman" w:hAnsi="Times New Roman"/>
          <w:color w:val="000000"/>
          <w:sz w:val="24"/>
          <w:szCs w:val="24"/>
        </w:rPr>
        <w:t>» на сумму 882 652,59  руб. (НДС не облагается, УСН)</w:t>
      </w:r>
      <w:r>
        <w:rPr>
          <w:rFonts w:eastAsia="Times New Roman" w:cs="Times New Roman" w:ascii="Times New Roman" w:hAnsi="Times New Roman"/>
          <w:sz w:val="24"/>
          <w:szCs w:val="24"/>
        </w:rPr>
        <w:t>. Срок выполнения работ: в течение 30 календарных дней со дня подписания договора обеими сторонами. Срок гарантии на выполненные работы и смонтированное оборудование – 2 года</w:t>
      </w:r>
      <w:r>
        <w:rPr>
          <w:rFonts w:cs="Times New Roman" w:ascii="Times New Roman" w:hAnsi="Times New Roman"/>
          <w:sz w:val="24"/>
          <w:szCs w:val="24"/>
        </w:rPr>
        <w:t>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мотрению Сторон, допускается заключение единого договора по обоим Лотам на общую сумму 1 583 510,91 руб. (НДС не облагается, УС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sz w:val="24"/>
          <w:szCs w:val="24"/>
        </w:rPr>
        <w:t xml:space="preserve">АО «Единая электронная торговая площадка» </w:t>
      </w:r>
      <w:r>
        <w:rPr>
          <w:rFonts w:cs="Times New Roman" w:ascii="Times New Roman" w:hAnsi="Times New Roman"/>
          <w:color w:val="800000"/>
          <w:sz w:val="24"/>
          <w:szCs w:val="24"/>
        </w:rPr>
        <w:t>https://corp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709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56269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4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75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character" w:styleId="FontStyle15" w:customStyle="1">
    <w:name w:val="Font Style15"/>
    <w:uiPriority w:val="99"/>
    <w:qFormat/>
    <w:rsid w:val="00962539"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96253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4</Pages>
  <Words>1177</Words>
  <Characters>6715</Characters>
  <CharactersWithSpaces>78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22:00Z</dcterms:created>
  <dc:creator>hrushev_ag</dc:creator>
  <dc:description/>
  <dc:language>en-US</dc:language>
  <cp:lastModifiedBy>Khrushchev Andrey</cp:lastModifiedBy>
  <cp:lastPrinted>2019-05-21T00:27:00Z</cp:lastPrinted>
  <dcterms:modified xsi:type="dcterms:W3CDTF">2025-09-17T06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