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5152230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1.10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системы отопления, замена узла ввода холодного водоснабжения в арендованных помещениях ООО "Иркутскэнергосбыт" по адресу: Иркутская область, г. Ангарск, ул. Трудовые резервы, 34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 263 014,8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уб., включая Н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5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8.09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s://corp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9.09.2025 09:00 (MSK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1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1272037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23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.0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.2025 1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: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550"/>
        <w:gridCol w:w="1843"/>
        <w:gridCol w:w="3827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7203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2025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2977"/>
        <w:gridCol w:w="2975"/>
        <w:gridCol w:w="2694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, ИН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торые ч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7203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нергопромкомплект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010708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По ценовому предложению Участника закупки были проведены телефонные переговоры 01.10.2025 в 13-27 (Хрущёв А.Г., Бизимов Л.В. – директор ООО «Энергопромкомплект»), цена была снижена до 1 250 000,00 (Один миллион двести пятьдесят тысяч) рублей (-1,03%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, заключить договор на ремонт системы отопления, замену узла ввода холодного водоснабжения в арендованных помещениях ООО "Иркутскэнергосбыт" по адресу: Иркутская область, г. Ангарск, ул. Трудовые резервы, 34 с ООО «Энергопромкомплект» на общую сумму 1 250 000,00 (Один миллион двести пятьдесят тысяч) рублей, НДС не облагается (УСН). Срок выполнения работ: в течение 30 календарных дней со дня подписания договора обеими сторонами. Срок гарантии на выполненные работы и материалы – 2 года. Гарантийный срок на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color w:val="800000"/>
          <w:sz w:val="24"/>
          <w:szCs w:val="24"/>
        </w:rPr>
        <w:t>https://corp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83782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642</Words>
  <Characters>3660</Characters>
  <CharactersWithSpaces>42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19:00Z</dcterms:created>
  <dc:creator>hrushev_ag</dc:creator>
  <dc:description/>
  <dc:language>en-US</dc:language>
  <cp:lastModifiedBy>Khrushchev Andrey</cp:lastModifiedBy>
  <cp:lastPrinted>2019-05-21T00:27:00Z</cp:lastPrinted>
  <dcterms:modified xsi:type="dcterms:W3CDTF">2025-10-01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