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52343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10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административного здания, гаража и элементов благоустройства территории Нукутского производственного участка Саянского отделения ООО "Иркутскэнергосбыт" по адресу: Иркутская обл., п. Новонукутский, ул. Майская, 29 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640 736,22 рубля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3.09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3.10.2025 09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4774067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.10.2025 07:41: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7406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25 07:4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977"/>
        <w:gridCol w:w="2975"/>
        <w:gridCol w:w="2694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7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740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270472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По ценовому предложению Участника закупки были проведены телефонные переговоры 06.10.2025 в 11-40 час. (Ирк.вр.) между Хрущёвым А.Г. и Бизимовым П.Л. – генеральным директором ООО «ЭЛЕМЕНТ», по итогам переговоров цена была снижена до 2 590 000,00 (Два миллиона пятьсот девяносто тысяч) рублей (-1,92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помещений административного здания, гаража и элементов благоустройства территории Нукутского производственного участка Саянского отделения ООО "Иркутскэнергосбыт" по адресу: Иркутская обл., п. Новонукутский, ул. Майская, 29 а -  с ООО «ЭЛЕМЕНТ» на общую сумму 2 590 000,00 руб. (Два миллиона пятьсот девяносто тысяч рублей 00 копеек ), НДС не облагается (УСН). Срок выполнения работ: в течение 4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58220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2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10-08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