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8"/>
      </w:tblGrid>
      <w:tr>
        <w:trPr/>
        <w:tc>
          <w:tcPr>
            <w:tcW w:w="9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51523809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 xml:space="preserve"> </w:t>
        <w:tab/>
        <w:t>10.10.2025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ОО «Иркутскэнергосбыт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зработка рабочей документации на замену ограждения территории Транспортного цеха ООО «Иркутскэнергосбыт» по адресу: Иркутская область, г. Иркутск, ул. Мухиной, 2г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максимальная цена</w:t>
      </w:r>
      <w:r>
        <w:rPr>
          <w:rFonts w:eastAsia="Times New Roman" w:cs="Times New Roman" w:ascii="Times New Roman" w:hAnsi="Times New Roman"/>
          <w:sz w:val="24"/>
          <w:szCs w:val="24"/>
        </w:rPr>
        <w:t>: 985 715,07 рублей, включая НД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1 категории ОКСиКР Шилина Е.Я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4.09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06.10.2025 09:00 (МСК) / 14:00 (ИРК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4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Четыре):</w:t>
      </w:r>
    </w:p>
    <w:tbl>
      <w:tblPr>
        <w:tblStyle w:val="a3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2551"/>
        <w:gridCol w:w="3828"/>
        <w:gridCol w:w="1984"/>
      </w:tblGrid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97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5016307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9.09.2025 14:47: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3237295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.10.2025 17:00: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462726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.10.2025 04:43: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81194400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10.2025 08:14: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2978"/>
        <w:gridCol w:w="2125"/>
        <w:gridCol w:w="2410"/>
      </w:tblGrid>
      <w:tr>
        <w:trPr>
          <w:trHeight w:val="5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1630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.2025 14:47: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372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 17:00: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272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25 04:43: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19440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25 08:14: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4; отклонено заявок – 0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2693"/>
        <w:gridCol w:w="2268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,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торые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163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алеев Вадим Ринатович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22800457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37295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Аюпова Анастасия Сергеевна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404036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27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СПСК»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60166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Hlk210920661"/>
            <w:r>
              <w:rPr>
                <w:rFonts w:cs="Times New Roman" w:ascii="Times New Roman" w:hAnsi="Times New Roman"/>
                <w:color w:val="000000"/>
              </w:rPr>
              <w:t>3811944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ПК»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490259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bookmarkStart w:id="5" w:name="_Hlk210920661"/>
            <w:r>
              <w:rPr>
                <w:rFonts w:cs="Times New Roman" w:ascii="Times New Roman" w:hAnsi="Times New Roman"/>
              </w:rPr>
              <w:t>-</w:t>
            </w:r>
            <w:bookmarkEnd w:id="5"/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4; отклонено заявок –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электронного Аукциона после рассмотрения первых и вторых частей, предложения Участников были ранжированы следующим образом:</w:t>
      </w:r>
    </w:p>
    <w:tbl>
      <w:tblPr>
        <w:tblStyle w:val="1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559"/>
        <w:gridCol w:w="3260"/>
        <w:gridCol w:w="2268"/>
        <w:gridCol w:w="1701"/>
      </w:tblGrid>
      <w:tr>
        <w:trPr>
          <w:trHeight w:val="684" w:hRule="atLeast"/>
        </w:trPr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Наименование участник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ИН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>
          <w:trHeight w:val="545" w:hRule="atLeast"/>
        </w:trPr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bookmarkStart w:id="6" w:name="_Hlk210920985"/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811944005</w:t>
            </w:r>
            <w:bookmarkEnd w:id="6"/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СибПК»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490259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bookmarkStart w:id="7" w:name="_Hlk210922123"/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95 071,42</w:t>
            </w:r>
            <w:bookmarkEnd w:id="7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10.2025 10:11:27</w:t>
            </w:r>
          </w:p>
        </w:tc>
      </w:tr>
      <w:tr>
        <w:trPr>
          <w:trHeight w:val="609" w:hRule="atLeast"/>
        </w:trPr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50163070</w:t>
            </w:r>
          </w:p>
        </w:tc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П Галеев Вадим Ринатович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02280045728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00 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10.2025 10:06:54</w:t>
            </w:r>
          </w:p>
        </w:tc>
      </w:tr>
      <w:tr>
        <w:trPr>
          <w:trHeight w:val="635" w:hRule="atLeast"/>
        </w:trPr>
        <w:tc>
          <w:tcPr>
            <w:tcW w:w="1277" w:type="dxa"/>
            <w:tcBorders/>
            <w:shd w:color="auto" w:fill="D9D9D9" w:themeFill="background1" w:themeFillShade="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32372954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П Аюпова Анастасия Сергеевна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4040368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90 142,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10.2025 09:05:10</w:t>
            </w:r>
          </w:p>
        </w:tc>
      </w:tr>
      <w:tr>
        <w:trPr>
          <w:trHeight w:val="635" w:hRule="atLeast"/>
        </w:trPr>
        <w:tc>
          <w:tcPr>
            <w:tcW w:w="1277" w:type="dxa"/>
            <w:tcBorders/>
            <w:shd w:color="auto" w:fill="D9D9D9" w:themeFill="background1" w:themeFillShade="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4627265</w:t>
            </w:r>
          </w:p>
        </w:tc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СПСК»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601668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95 071,42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10.2025 09:04:47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лучшей становится заявка Участника № </w:t>
      </w:r>
      <w:r>
        <w:rPr>
          <w:rFonts w:cs="Times New Roman" w:ascii="Times New Roman" w:hAnsi="Times New Roman"/>
          <w:color w:val="000000"/>
          <w:sz w:val="24"/>
          <w:szCs w:val="24"/>
        </w:rPr>
        <w:t>3811944005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ибПК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соответствие заявки ООО «СибПК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бованиям Документации, </w:t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 заключить с ним договор 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работку рабочей документации на замену ограждения территории Транспортного цеха ООО «Иркутскэнергосбыт» по адресу: Иркутская область, г. Иркутск, ул. Мухиной, 2г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</w:t>
      </w:r>
      <w:r>
        <w:rPr>
          <w:rFonts w:ascii="Times New Roman" w:hAnsi="Times New Roman"/>
          <w:color w:val="000000"/>
          <w:sz w:val="24"/>
          <w:szCs w:val="24"/>
        </w:rPr>
        <w:t xml:space="preserve">595 071,42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. (Пятьсот девяносто пять тысяч семьдесят один рубль 42 копейки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НДС не облагается (УСН). Срок выполнения работ </w:t>
      </w:r>
      <w:r>
        <w:rPr>
          <w:rFonts w:ascii="Times New Roman" w:hAnsi="Times New Roman"/>
          <w:color w:val="000000"/>
          <w:sz w:val="24"/>
          <w:szCs w:val="24"/>
        </w:rPr>
        <w:t xml:space="preserve">– в течение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45 календарных дней</w:t>
      </w:r>
      <w:r>
        <w:rPr>
          <w:rFonts w:ascii="Times New Roman" w:hAnsi="Times New Roman"/>
          <w:color w:val="000000"/>
          <w:sz w:val="24"/>
          <w:szCs w:val="24"/>
        </w:rPr>
        <w:t xml:space="preserve"> с момента подписания договора подряда. Срок</w:t>
      </w:r>
      <w:r>
        <w:rPr>
          <w:rFonts w:cs="Times New Roman" w:ascii="Times New Roman" w:hAnsi="Times New Roman"/>
          <w:sz w:val="24"/>
          <w:szCs w:val="24"/>
        </w:rPr>
        <w:t xml:space="preserve"> гарантии на выполненные работы и материалы – 2 года. Гарантийный срок на оборудование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.</w:t>
      </w:r>
    </w:p>
    <w:sectPr>
      <w:footerReference w:type="default" r:id="rId4"/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656546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01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e04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745</Words>
  <Characters>4250</Characters>
  <CharactersWithSpaces>49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06:00Z</dcterms:created>
  <dc:creator>hrushev_ag</dc:creator>
  <dc:description/>
  <dc:language>en-US</dc:language>
  <cp:lastModifiedBy>Сальманова Мария Валерьевна</cp:lastModifiedBy>
  <cp:lastPrinted>2022-09-27T07:23:00Z</cp:lastPrinted>
  <dcterms:modified xsi:type="dcterms:W3CDTF">2025-10-10T0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