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515235263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.10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Включение в состав информационно-измерительной системы коммерческого учета электроэнергии ООО «Иркутскэнергосбыт» дополнительных точек измерения в количестве 7 штук, выполнив комплекс строительно-монтажных, пусконаладочных, поверительных работ: установка компонентов измерительных комплексов (электросчетчики, трансформаторы тока и напряжения, устройства, обеспечивающие сбор, обработку, хранение и передачу данных); поверка счетчиков, трансформаторов тока. Услуга будет оказана в части: АИИС КУЭ ООО "Иркутскэнергосбыт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 177 262,00  рублей, включая Н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sz w:val="24"/>
          <w:szCs w:val="24"/>
        </w:rPr>
        <w:t>цена Работ включает в себя вознаграждение Подрядчика, а также все возможные расходы, которые возникают, возникнут или могут возникнуть у Подрядчика в ходе выполнения Работ по Договору, включая приобретение оборудования и материалов, организацию передачи данных в соответствии с Регламентами оптового рынка электроэнергии и мощности.  Цена Работ не подлежит увеличению, в том числе в случае изменения налогового и таможенного законодательства, индексов инфляции, изменения курса валют и иных обстоятельств. Превышение Подрядчиком объемов и стоимости Работ по Договору, не подтвержденное дополнительным соглашением Сторон, не подлежит оплате Заказчик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на соответствие требованиям документации и определение победителя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СТА Лысенко В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3.09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08.10.2025 в 09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, было продлено электронной площадкой на 50 мин., до 09:50) зарегистрировано 2 (Две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10.2025 09:11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РЭС Групп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328489050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10.2025 09:20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228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РЭС Групп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32848905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070 125,03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228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062 505,72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13.10.2025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РЭС Групп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32848905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228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*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Заявка ООО ИРМЕТ» содержит Протокол разногласий, в котором в качестве обязательных условий указано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3"/>
        <w:gridCol w:w="2203"/>
        <w:gridCol w:w="2358"/>
        <w:gridCol w:w="47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 xml:space="preserve">пункта проекта договора (указать раздел, пункт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одные формулировк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Участн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1</w:t>
            </w:r>
          </w:p>
          <w:p>
            <w:pPr>
              <w:pStyle w:val="Style21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полнения работ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зультатах поверки электросчетчиков и трансформаторов тока точек измерения №№3-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змерительных комплексов (электросчётчики, трансформаторы тока) точек измерения №№3-6 с установкой новых электросчетчиков и трансформаторов тока, соответствующих требованиям ОРЭМ и имеющих действующую государственную поверку. </w:t>
            </w:r>
          </w:p>
          <w:p>
            <w:pPr>
              <w:pStyle w:val="Style21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демонтированных электросчетчиков и трансформаторов тока собственнику – филиалу ЮЭС АО «ИЭСК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2</w:t>
            </w:r>
          </w:p>
          <w:p>
            <w:pPr>
              <w:pStyle w:val="Style21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полнения работ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зультатах поверки электросчетчиков и трансформаторов тока точек измерения №№3-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змерительных комплексов (электросчётчики, трансформаторы тока) точек измерения №№3-6 с установкой новых электросчетчиков и трансформаторов тока, соответствующих требованиям ОРЭМ и имеющих действующую государственную поверку. </w:t>
            </w:r>
          </w:p>
          <w:p>
            <w:pPr>
              <w:pStyle w:val="Style21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демонтированных электросчетчиков и трансформаторов тока собственнику – филиалу ЮЭС АО «ИЭСК»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ей принято решение – согласиться с предложением ООО «ИРМЕТ», изложенном в Протоколе разноглас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7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829"/>
        <w:gridCol w:w="3484"/>
        <w:gridCol w:w="3485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АО «РЭС Групп»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ООО «ИРМЕТ»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Цена, руб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 070 125,0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 062 505,72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Сумма 690 041,68 без НДС / 828 050,02 с НДС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авансовый платёж;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Оставшуюся сумму (2 070 125,03 – 828 050,02 = 1 242 075,01) в течение 30 дней с даты приёмки работ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Однако, учитывая, что АО «РЭС Групп» по данным Реестра субъектов малого и среднего предпринимательства (СМСП) https://ofd.nalog.ru/ является СМСП, то на основании Постановления Правительства РФ от 11.12.2014 №1352 срок оплаты не может быть более 7 рабочих дней. Для расчёта в календарных днях принимается равным 9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Цена с учётом срока оплаты, пересчитанная на количество дней по ключевой ставке Банка России (17% годовых)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1) Аванс без пересчёта по ключевой ставке = 828 050,02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2) Остальная сумма пересчитывается по ключевой ставке на 9 дней: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1 242 075,01 – (1 242 075,01 х 0,17 х 9 дней / 365 дней в году) = 1 236 868,50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1)+(2) = 828 050,02 + 1 236 868,50 =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= 2 064 918,52 р.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2 062 505,72 – (2 062 505,72 х 0,17 х 30 дней / 365 дней в году) = 2 033 687,15 р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Количество баллов (с минимальным значением критерия = 100. Остальным – пропорционально)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2 033 687,15 х 100 / 2 064 918,52 =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= 98,488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Ранг (место) по итогам закупки)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итогам анализа предложений лучшей среди допущенных становится заявка ООО «ИРМЕТ»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с ООО «ИРМЕТ» на общую сумму               2 062 505,72 руб., включая НДС. Срок выполнения работ по 31.01.2026. Оплата выполненных работ осуществляется в течение 30 (тридцати) дней с даты подписания сторонами двухсторонних документов, подтверждающих соответствие выполненных работ условиям договора. Договор заключается на условиях ООО «Иркутскэнергосбыт», с учётом принятого предложения ООО «ИРМЕТ» в части замены измерительных комплексов (электросчётчики, трансформаторы тока) точек измерения №№3-6 с установкой новых электросчетчиков и трансформаторов тока, соответствующих требованиям ОРЭМ и имеющих действующую государственную поверку, с передачей демонтированных электросчетчиков и трансформаторов тока собственнику – филиалу ЮЭС АО «ИЭС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633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6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57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paragraph" w:styleId="Style20" w:customStyle="1">
    <w:name w:val="Таблица шапка"/>
    <w:basedOn w:val="Normal"/>
    <w:qFormat/>
    <w:rsid w:val="00876a7b"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Cs w:val="20"/>
    </w:rPr>
  </w:style>
  <w:style w:type="paragraph" w:styleId="Style21" w:customStyle="1">
    <w:name w:val="Таблица текст"/>
    <w:basedOn w:val="Normal"/>
    <w:qFormat/>
    <w:rsid w:val="00876a7b"/>
    <w:pPr>
      <w:spacing w:lineRule="auto" w:line="240" w:before="40" w:after="40"/>
      <w:ind w:left="57" w:right="57" w:hanging="0"/>
    </w:pPr>
    <w:rPr>
      <w:rFonts w:ascii="Arial" w:hAnsi="Arial" w:eastAsia="Arial" w:cs="Arial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847240-74D6-457B-BF2C-1A8AF685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3</Pages>
  <Words>1141</Words>
  <Characters>6509</Characters>
  <CharactersWithSpaces>76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35:00Z</dcterms:created>
  <dc:creator>hrushev_ag</dc:creator>
  <dc:description/>
  <dc:language>en-US</dc:language>
  <cp:lastModifiedBy>Khrushchev Andrey</cp:lastModifiedBy>
  <cp:lastPrinted>2024-08-27T00:40:00Z</cp:lastPrinted>
  <dcterms:modified xsi:type="dcterms:W3CDTF">2025-10-13T0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