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09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820" w:leader="none"/>
          <w:tab w:val="left" w:pos="4962" w:leader="none"/>
          <w:tab w:val="left" w:pos="5670" w:leader="none"/>
          <w:tab w:val="left" w:pos="7938" w:leader="none"/>
        </w:tabs>
        <w:spacing w:lineRule="exact" w:line="240" w:before="360" w:after="360"/>
        <w:ind w:right="481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291465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3920"/>
                          <a:chOff x="0" y="0"/>
                          <a:chExt cx="2914560" cy="43920"/>
                        </a:xfrm>
                      </wpg:grpSpPr>
                      <wpg:grpSp>
                        <wpg:cNvGrpSpPr/>
                        <wpg:grpSpPr>
                          <a:xfrm>
                            <a:off x="2874600" y="0"/>
                            <a:ext cx="399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24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7pt;width:229.45pt;height:3.4pt" coordorigin="-42,254" coordsize="4589,68">
                <v:group id="shape_0" style="position:absolute;left:4485;top:254;width:62;height:68">
                  <v:line id="shape_0" from="4547,254" to="4547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54" to="4539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;top:254;width:65;height:68">
                  <v:line id="shape_0" from="-41,254" to="23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,254" to="-42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б установлении тарифов на тепловую энергию, отпускаемую ОАО «Иркутскэнерго» потребителям Иркутской области с 1 января 2010 го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</w:t>
        <w:br/>
        <w:t xml:space="preserve">№ 41-ФЗ «О государственном регулировании тарифов на электрическую и тепловую энергию в Российской Федерации», Федеральным законом от </w:t>
        <w:br/>
        <w:t>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 учитывая итоги рассмотрения данного вопроса на заседании Правления службы по тарифам Иркутской области 28 декабря 2009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0 года на срок не менее одного года тарифы на тепловую энергию, отпускаемую </w:t>
      </w:r>
      <w:r>
        <w:rPr>
          <w:sz w:val="28"/>
        </w:rPr>
        <w:t>ОАО «Иркутскэнерго» потребителям Иркут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10 года постановление Правления службы по тарифам Иркутской области от 11 декабря 2008 года </w:t>
        <w:br/>
        <w:t>№ 51-П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становлении тарифов на тепловую энергию, отпускаемую </w:t>
        <w:br/>
        <w:t>ОАО «Иркутскэнерго», МУП «Саянское теплоэнергетическое предприятие», МУП «Шелеховские тепловые сети» с 1 января 2009 года потребителям Иркутской област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 в газете «Областн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                                                                      Е.Ю. Иван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09 года № 133-сп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АРИФЫ НА ТЕПЛОВУЮ ЭНЕРГИЮ, ОТПУСКАЕМУЮ </w:t>
      </w:r>
    </w:p>
    <w:p>
      <w:pPr>
        <w:pStyle w:val="Normal"/>
        <w:jc w:val="center"/>
        <w:rPr/>
      </w:pPr>
      <w:r>
        <w:rPr>
          <w:sz w:val="26"/>
          <w:szCs w:val="26"/>
        </w:rPr>
        <w:t>ОАО «ИРКУТСКЭНЕРГО» ПОТРЕБИТЕЛЯМ ИРКУТ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1800"/>
        <w:gridCol w:w="1980"/>
        <w:gridCol w:w="1800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требителе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без НДС)</w:t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включая жилищные и жилищно-коммунальные организации, население, проживающее в индивидуальных жилых домах)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4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руб.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Заместитель руководителя службы                                                                                                      А.Р. Халиул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4:00Z</dcterms:created>
  <dc:creator>USER</dc:creator>
  <dc:description/>
  <cp:keywords/>
  <dc:language>en-US</dc:language>
  <cp:lastModifiedBy>Куликов С.А.</cp:lastModifiedBy>
  <cp:lastPrinted>2009-07-21T10:35:00Z</cp:lastPrinted>
  <dcterms:modified xsi:type="dcterms:W3CDTF">2009-12-29T05:03:00Z</dcterms:modified>
  <cp:revision>50</cp:revision>
  <dc:subject/>
  <dc:title>                          </dc:title>
</cp:coreProperties>
</file>