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440" w:hanging="0"/>
        <w:jc w:val="right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775335" cy="924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Heading1"/>
        <w:ind w:left="-1440" w:hanging="0"/>
        <w:rPr>
          <w:b w:val="false"/>
          <w:b w:val="false"/>
        </w:rPr>
      </w:pPr>
      <w:r>
        <w:rPr>
          <w:b w:val="false"/>
        </w:rPr>
        <w:t>СЛУЖБА ПО ТАРИФАМ ИРКУТСКОЙ ОБЛАСТИ</w:t>
      </w:r>
    </w:p>
    <w:p>
      <w:pPr>
        <w:pStyle w:val="Normal"/>
        <w:widowControl/>
        <w:ind w:left="-14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Р И К А З</w:t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88"/>
        <w:gridCol w:w="1800"/>
      </w:tblGrid>
      <w:tr>
        <w:trPr>
          <w:trHeight w:val="168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 2009 года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pacing w:before="60" w:after="0"/>
              <w:ind w:right="-828" w:firstLine="35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спр</w:t>
            </w:r>
          </w:p>
        </w:tc>
      </w:tr>
    </w:tbl>
    <w:p>
      <w:pPr>
        <w:pStyle w:val="Normal"/>
        <w:widowControl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792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977" w:leader="none"/>
        </w:tabs>
        <w:ind w:left="-1440" w:hanging="0"/>
        <w:jc w:val="center"/>
        <w:rPr>
          <w:sz w:val="22"/>
          <w:szCs w:val="22"/>
        </w:rPr>
      </w:pPr>
      <w:r>
        <w:rPr>
          <w:sz w:val="22"/>
          <w:szCs w:val="22"/>
        </w:rPr>
        <w:t>Иркутск</w:t>
      </w:r>
    </w:p>
    <w:p>
      <w:pPr>
        <w:pStyle w:val="Normal"/>
        <w:widowControl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4962" w:leader="none"/>
          <w:tab w:val="left" w:pos="5670" w:leader="none"/>
          <w:tab w:val="left" w:pos="7938" w:leader="none"/>
        </w:tabs>
        <w:spacing w:lineRule="exact" w:line="240" w:before="360" w:after="360"/>
        <w:ind w:right="5811" w:hanging="0"/>
        <w:jc w:val="both"/>
        <w:rPr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161290</wp:posOffset>
                </wp:positionV>
                <wp:extent cx="2267585" cy="4381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7640" cy="43920"/>
                          <a:chOff x="0" y="0"/>
                          <a:chExt cx="2267640" cy="43920"/>
                        </a:xfrm>
                      </wpg:grpSpPr>
                      <wpg:grpSp>
                        <wpg:cNvGrpSpPr/>
                        <wpg:grpSpPr>
                          <a:xfrm>
                            <a:off x="2235960" y="0"/>
                            <a:ext cx="316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31680" y="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4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12.7pt;width:178.5pt;height:3.4pt" coordorigin="-41,254" coordsize="3570,68">
                <v:group id="shape_0" style="position:absolute;left:3480;top:254;width:48;height:68">
                  <v:line id="shape_0" from="3530,254" to="3530,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0,254" to="3522,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41;top:254;width:50;height:68">
                  <v:line id="shape_0" from="-41,254" to="9,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1,254" to="-41,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7"/>
          <w:szCs w:val="27"/>
        </w:rPr>
        <w:t>О лишении статуса гарантирующего поставщика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ами 40, 55 Правил функционирования розничных рынков электрической энергии в переходный период реформирования электроэнергетики, утвержденных постановлением Правительства Российской Федерации от 31 августа 2006 года № 530, руководствуясь Положением о службе по тарифам Иркутской области, утвержденным постановлением администрации Иркутской области от 31 октября 2007 года № 251-па,</w:t>
      </w:r>
      <w:r>
        <w:rPr>
          <w:sz w:val="28"/>
          <w:szCs w:val="28"/>
        </w:rPr>
        <w:t xml:space="preserve"> учитывая итоги рассмотрения данного вопроса на заседании Правления службы по тарифам Иркутской области 29 декабря 2009 года,</w:t>
      </w:r>
    </w:p>
    <w:p>
      <w:pPr>
        <w:pStyle w:val="Normal"/>
        <w:widowControl/>
        <w:jc w:val="both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>1. Лишить ГУЭП «Облкоммунэнерго» статуса гарантирующего поставщика в соответствующей зоне деятельности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ключить территорию, соответствующую зоне деятельности ГУЭП «Облкоммунэнерго» в качестве гарантирующего поставщика, в зону деятельности ООО «Иркутская Энергосбытовая компания».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>2. Лишить МУП «Шелеховский ЭнергоСбыт» статуса гарантирующего поставщика в соответствующей зоне деятельности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ключить территорию, соответствующую зоне деятельности МУП «Шелеховский ЭнергоСбыт» в качестве гарантирующего поставщика, в зону деятельности ООО «Иркутская Энергосбытовая компания».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>3. Лишить ЗАО «Братские электрические сети» статуса гарантирующего поставщика в соответствующей зоне деятельности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ключить территорию, соответствующую зоне деятельности ЗАО «Братские электрические сети» в качестве гарантирующего поставщика, в зону деятельности ООО «Иркутская Энергосбытовая компания»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ризнать утратившими силу абзацы третий, четвертый, шестой постановления Правления региональной энергетической комиссии Иркутской области от 12 октября 2006 года «О приобретении статуса гарантирующего поставщика организациями Иркутской области».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>5. Внести в постановление Правления службы по тарифам Иркутской области от 17 декабря 2007 года № 46-П «О смене организации, осуществляющей функции гарантирующего поставщика» изменение, изложив пункт 2 в следующей редакции: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2. Определить, что границы зоны деятельности ООО «Иркутская Энергосбытовая компания» соответствуют административным границам Иркутской области, за исключением зон деятельности ЗАО «Витимэнергосбыт», ООО «Русэнергосбыт».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>6. Настоящий приказ вступает в силу с 1 января 2010 года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 Настоящий приказ подлежит официальному опубликованию в газете «Областная».</w:t>
      </w:r>
    </w:p>
    <w:p>
      <w:pPr>
        <w:pStyle w:val="Normal"/>
        <w:widowControl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jc w:val="both"/>
        <w:rPr/>
      </w:pPr>
      <w:r>
        <w:rPr>
          <w:sz w:val="27"/>
          <w:szCs w:val="27"/>
        </w:rPr>
        <w:t>Руководитель службы                                                                            Е.Ю. Иванова</w:t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360"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0:22:00Z</dcterms:created>
  <dc:creator>USER</dc:creator>
  <dc:description/>
  <dc:language>en-US</dc:language>
  <cp:lastModifiedBy>Tupitsyn_an</cp:lastModifiedBy>
  <cp:lastPrinted>2009-12-28T09:08:00Z</cp:lastPrinted>
  <dcterms:modified xsi:type="dcterms:W3CDTF">2010-01-26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651787</vt:r8>
  </property>
  <property fmtid="{D5CDD505-2E9C-101B-9397-08002B2CF9AE}" pid="3" name="_AuthorEmail">
    <vt:lpwstr>Sidorchuk@es.irkutskenergo.ru</vt:lpwstr>
  </property>
  <property fmtid="{D5CDD505-2E9C-101B-9397-08002B2CF9AE}" pid="4" name="_AuthorEmailDisplayName">
    <vt:lpwstr>Сидорчук Любовь Валентиновна</vt:lpwstr>
  </property>
  <property fmtid="{D5CDD505-2E9C-101B-9397-08002B2CF9AE}" pid="5" name="_EmailSubject">
    <vt:lpwstr>Приазы СТ Ирк.обл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