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ДОГОВОР ТЕПЛОСНАБЖЕНИЯ (ПОСТАВКИ) № 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ителя тепловой энергии в паре </w:t>
      </w:r>
    </w:p>
    <w:p>
      <w:pPr>
        <w:pStyle w:val="Normal"/>
        <w:widowControl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 xml:space="preserve">«______» __________ 20___ года </w:t>
            </w:r>
          </w:p>
        </w:tc>
      </w:tr>
    </w:tbl>
    <w:p>
      <w:pPr>
        <w:pStyle w:val="Normal"/>
        <w:widowControl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айкальская энергетическая компания» (ООО «Байкальская энергетическая компания»), далее именуемое </w:t>
      </w:r>
      <w:r>
        <w:rPr>
          <w:b/>
          <w:sz w:val="22"/>
          <w:szCs w:val="22"/>
        </w:rPr>
        <w:t>Единая теплоснабжающая организация</w:t>
      </w:r>
      <w:r>
        <w:rPr>
          <w:sz w:val="22"/>
          <w:szCs w:val="22"/>
        </w:rPr>
        <w:t xml:space="preserve">, в лице ___________________________________________________________________________________________, действующего на основании  _________________________________, с одной стороны, и  ____________________________________________________, далее именуемое (-ый) 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 xml:space="preserve">, в лице _____________________________________________________, действующего на основании ____________________________________________________, с другой стороны, при совместном упоминании дале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Единая теплоснабжающая организация (далее – ЕТО) обязуется подавать Потребителю через присоединенную сеть тепловую энергию (мощность) и теплоноситель (далее – тепловую энергию) до точки (точек) поставки в количестве, установленном Сторонами в Приложении № 1 к настоящему договору, а Потребитель обязуется принимать и оплачивать тепловую энергию, а также соблюдать предусмотренный настоящим договором режим ее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 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и исполнении настоящего договора Стороны руководствуются действующим законодательством: Гражданским Кодексом РФ; Федеральным законом РФ от 27.07.2010г. № 190-ФЗ «О теплоснабжении»; Правилами организации теплоснабжения в Российской Федерации (утвержденными Постановлением Правительства РФ от 08.08.2012г. № 808 «Об организации теплоснабжения в Российской Федерации и о внесении изменений в некоторые акты Правительства Российской Федерации») (далее – Правила); Правилами коммерческого учета тепловой энергии, теплоносителя (утвержденными постановлением Правительства РФ от 18.11.2013г. № 1034 «О коммерческом учете тепловой энергии, теплоносителя); Правилами технической эксплуатации тепловых энергоустановок (утвержденными приказом Минэнерго РФ 24.03.2003г. № 115); Правилами технической эксплуатации электрических станций и сетей (утвержденными приказом Минэнерго РФ от 19.06.2003г. № 229); другими нормативными и правовыми актами органов государственной власти и управления РФ, регулирующими отношения теплоснабжающих организаций и потребителей тепловой энергии на территории Российской Федерации.</w:t>
      </w:r>
      <w:r>
        <w:rPr>
          <w:b/>
          <w:sz w:val="22"/>
          <w:szCs w:val="22"/>
        </w:rPr>
        <w:t xml:space="preserve">  </w:t>
      </w:r>
    </w:p>
    <w:p>
      <w:pPr>
        <w:pStyle w:val="BlockQuotation"/>
        <w:widowControl/>
        <w:ind w:left="0" w:right="0" w:firstLine="708"/>
        <w:rPr/>
      </w:pPr>
      <w:r>
        <w:rPr>
          <w:sz w:val="22"/>
          <w:szCs w:val="22"/>
        </w:rPr>
        <w:t>Понятия в настоящем договоре определены по указанным нормативным актам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тороны ввели понятия:</w:t>
      </w:r>
    </w:p>
    <w:p>
      <w:pPr>
        <w:pStyle w:val="BlockQuotation"/>
        <w:widowControl/>
        <w:ind w:left="0" w:right="0" w:firstLine="70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оронний потребитель – лицо, теплопотребляющие установки которого принимают тепловую энергию от тепловых источников, принадлежащих ЕТО или теплоснабжающей организации, и присоединены к тепловым сетям Потребителя;</w:t>
      </w:r>
    </w:p>
    <w:p>
      <w:pPr>
        <w:pStyle w:val="BlockQuotation"/>
        <w:widowControl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ой владелец тепловых сетей – собственник или иной законный владелец тепловых сетей, к которым присоединены теплопотребляющие установки или тепловые сети Потребителя, не являющийся теплосетевой или теплоснабжающей организацией;</w:t>
      </w:r>
    </w:p>
    <w:p>
      <w:pPr>
        <w:pStyle w:val="BlockQuotation"/>
        <w:widowControl/>
        <w:numPr>
          <w:ilvl w:val="0"/>
          <w:numId w:val="2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Приложениях к настоящему договору применяется следующее сокращение: ТПУ – тепловая установка.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ачи тепловой энергии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Точка (-и) поставки тепловой энергии определяется (-ются)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случае присоединения теплопотребляющих установок (далее – тепловых установок) или тепловых сетей Потребителя непосредственно к тепловым сетям ЕТО, или теплосетевой организации, или теплоснабжающей организации – на границе (-ах) раздела балансовой принадлежности тепловых сетей и оборудования (далее – граница (-ы) раздела) по каждой тепловой установке. Указанная (-ые) граница (-ы) определяется (-ются) в соответствии с «Актом (актами) разграничения балансовой принадлежности тепловых сетей и оборудования» между Потребителем и ЕТО, или теплосетевой организацией, или теплоснабжающей организацией, прилагаемым (-ыми) к настоящему договору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случае присоединения тепловых установок или тепловых сетей Потребителя к тепловым сетям ЕТО, или теплосетевой организации, или теплоснабжающей организации через тепловые сети иного владельца тепловых сетей – на границе (-ах) раздела между ЕТО, или теплосетевой организацией, или теплоснабжающей организацией и иным владельцем тепловых сетей по каждой тепловой установке. Указанная граница раздела определяется (-ются) в соответствии с «Актом (актами) разграничения балансовой принадлежности тепловых сетей и оборудования» между ЕТО, или теплосетевой организацией, или теплоснабжающей организацией и иным владельцем тепловых сетей, прилагаемым (-ыми) к настоящему договору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bCs/>
          <w:sz w:val="22"/>
          <w:szCs w:val="22"/>
        </w:rPr>
        <w:t>В случае совпадения границы балансовой принадлежности тепловых сетей и оборудования и эксплуатационной ответственности за их обслуживание может быть оформлен единый (-ые) «Акт (акты) разграничения балансовой принадлежности тепловых сетей и оборудования и эксплуатационной ответственности за их обслуживание»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еречень Актов разграничения балансовой принадлежности тепловых сетей и оборудования, а в случае совпадения границ балансовой принадлежности тепловых сетей и оборудования и эксплуатационной ответственности за их обслуживание – перечень Актов разграничения балансовой принадлежности тепловых сетей и оборудования и эксплуатационной ответственности за их обслуживание с указанием номеров и дат их оформления указан в Приложении № 6 к настоящему договору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r>
        <w:rPr>
          <w:sz w:val="22"/>
          <w:szCs w:val="22"/>
        </w:rPr>
        <w:t>Подача тепловой энергии осуществляется в период с «____»___________ 20____ г. согласно разбивке по параметрам, указанным в Приложении № 3 к настоящему договору. Общее количество тепловой энергии указано в Приложении № 1 к настоящему договору. Максимально-часовые, максимально-суточные, минимально-часовые и минимально-суточные тепловые нагрузки, а также категория надежности теплоснабжения тепловых установок Потребителя указаны в Приложении № 2 к настоящему договору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Местом исполнения настоящего договора является место нахождения точек поставки тепловой энергии по настоящему договору.</w:t>
      </w:r>
    </w:p>
    <w:p>
      <w:pPr>
        <w:pStyle w:val="Heading8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Права и обязанности Сторон 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О обязана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Обеспечить надежность теплоснабжения путем:</w:t>
      </w:r>
      <w:r>
        <w:rPr>
          <w:sz w:val="22"/>
          <w:szCs w:val="22"/>
        </w:rPr>
        <w:t xml:space="preserve"> обеспечения функционирования эксплуатационной, диспетчерской и аварийной служб; организации наладки принадлежащих ЕТО тепловых сетей; осуществления контроля режимов потребления тепловой энергии; обеспечения качества теплоносителя; организации коммерческого учета отпускаемой с теплоисточника тепловой энергии; обеспечения безаварийной работы объектов теплоснабжения; соблюдения иных критериев надежности теплоснабжения, установленных техническими регламентами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Поддерживать в подающем трубопроводе параметры качества теплоснабжения</w:t>
      </w:r>
      <w:r>
        <w:rPr>
          <w:sz w:val="22"/>
          <w:szCs w:val="22"/>
        </w:rPr>
        <w:t>, в том числ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авление и температуру пара с отклонениями в соответствии с Правилами технической эксплуатации электрических станций и сетей (утвержденными приказом Минэнерго РФ от 19.06.2003г. № 229) согласно Приложению № 3 к настоящему договору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ддерживать в подающем трубопроводе показатели качества теплоносителя </w:t>
      </w:r>
      <w:r>
        <w:rPr>
          <w:sz w:val="22"/>
          <w:szCs w:val="22"/>
        </w:rPr>
        <w:t>в соответствии с физико-химическими характеристиками, определенными требованиями технических регламентов и иных требований, установленных законодательством РФ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Исполнение обязанностей ЕТО по обеспечению надежности теплоснабжения, поддержанию параметров качества теплоснабжения осуществляется исходя из категории надежности теплоснабжения тепловых установок Потребителя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ыдавать технические условия на установку приборов и средств учета тепловой энергии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существлять: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/>
      </w:pPr>
      <w:r>
        <w:rPr>
          <w:sz w:val="22"/>
          <w:szCs w:val="22"/>
        </w:rPr>
        <w:t>Первичный (повторный) допуск в эксплуатацию установленных Потребителем приборов и средств учета тепловой энергии по согласованному с ЕТО проекту с подписанием акта ввода в эксплуатацию узла учета при отсутствии замечаний к узлу учета.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ломбирование узла учет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О вправе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bookmarkStart w:id="0" w:name="_Ref387237920"/>
      <w:r>
        <w:rPr>
          <w:sz w:val="22"/>
          <w:szCs w:val="22"/>
        </w:rPr>
        <w:t>В случае, когда для производства объема тепловой энергии, согласованного Сторонами в Приложении № 1 к настоящему договору, достаточно работы одного котла, производство тепловой энергии осуществляется ЕТО в режиме работы одного котла на теплоисточнике. При работе теплоисточника в режиме одного котла и при необходимости принятия неотложных мер по предотвращению или ликвидации аварии в системе котельных установок допускается перерыв в теплоснабжении Потребителя на время пуска ЕТО резервного котла. Пуск резервного котла осуществляется ЕТО в соответствии с графиками пуска, составленными на основе инструкции завода – изготовителя и результатов испытаний пусковых режимов.</w:t>
      </w:r>
      <w:bookmarkEnd w:id="0"/>
      <w:r>
        <w:rPr>
          <w:sz w:val="22"/>
          <w:szCs w:val="22"/>
        </w:rPr>
        <w:t xml:space="preserve">  </w:t>
      </w:r>
    </w:p>
    <w:p>
      <w:pPr>
        <w:pStyle w:val="BlockQuotation"/>
        <w:widowControl/>
        <w:ind w:left="0" w:right="0"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Время пуска резервного котла не должно превышать сроков, предусмотренных графиками пуска резервного котла из холодного состояния. 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 обязан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еспечить надежность приема тепловой энергии </w:t>
      </w:r>
      <w:r>
        <w:rPr>
          <w:sz w:val="22"/>
          <w:szCs w:val="22"/>
        </w:rPr>
        <w:t>путем: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аличия отвечающего установленным техническим требованиям энергопринимающего устройства с учетом категории надежности теплоснабжения тепловых установок Потребителя, присоединенного к сетям ЕТО, или теплосетевой организации, или теплоснабжающей организации непосредственно или через сети иного владельца тепловых сетей, и другого необходимого оборудования, а также учета потребления тепловой энергии.</w:t>
      </w:r>
    </w:p>
    <w:p>
      <w:pPr>
        <w:pStyle w:val="TextBodyIndent"/>
        <w:widowControl/>
        <w:ind w:left="0" w:firstLine="709"/>
        <w:rPr>
          <w:sz w:val="22"/>
          <w:szCs w:val="22"/>
        </w:rPr>
      </w:pPr>
      <w:r>
        <w:rPr>
          <w:sz w:val="22"/>
          <w:szCs w:val="22"/>
        </w:rPr>
        <w:t>Поверка, замена и ремонт приборов учета при нарушении схемы учета и повреждении приборов учета Потребителя производятся за счет Потребителя.</w:t>
        <w:tab/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оведения текущих, капитальных ремонтов систем теплопотребления и приборов учета, а также немедленного информирования ЕТО об авариях, пожарах, неисправностях в системах теплопотребления и приборах учета и иных нарушениях, возникающих при использовании тепловой энергии.  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/>
      </w:pPr>
      <w:r>
        <w:rPr>
          <w:sz w:val="22"/>
          <w:szCs w:val="22"/>
        </w:rPr>
        <w:t xml:space="preserve">Обслуживания тепловых вводов и тепловых установок персоналом, прошедшим специальное обучение и имеющим соответствующее удостоверение Ростехнадзора. 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  <w:u w:val="single"/>
        </w:rPr>
        <w:t>Соблюдать режимы потребления тепловой энергии: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беспечивать равномерное и экономное расходование тепловой энергии с максимальными часовыми и суточными нагрузками по параметрам теплоносителя согласно разбивке, указанной в Приложении № 2 к настоящему договору.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озвращать на теплоисточник конденсат равномерно в процентах, указанных в Приложении № 4 к настоящему договору, в зависимости от весового количества подаваемого Потребителю пара. Планируемая величина невозврата конденсата указана в Приложении № 4 к настоящему договору.  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Обеспечивать качество возвращаемого конденсата в соответствии с величинами, указанными в Приложении № 5 к настоящему договору. В случае несоответствия качества возвращенного конденсата величинам, указанным в Приложении № 5 к настоящему договору, конденсат считается невозвращенным в размере 100 %. Качество возвращаемого конденсата определяется ЕТО. 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плачивать стоимость невозвращенного конденсата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письменной форме уведомлять ЕТО: 1) не менее чем за 1 (один) месяц: о предстоящем по любым причинам и (или) основаниям полном или частичном прекращении потребления тепловой энергии и расторжении настоящего договора либо внесении в него изменений с учетом исключения отдельных тепловых установок; о предстоящей передаче тепловых установок новому собственнику (владельцу); о предстоящем увеличении максимальной тепловой нагрузки; об изменении схемы теплопотребления и учета тепловой энергии; 2) незамедлительно о смене почтового адреса, изменении наименования, реорганизации, ликвидации, изменении банковских  (платежных) реквизитов.</w:t>
      </w:r>
      <w:r>
        <w:rPr>
          <w:b/>
          <w:i/>
          <w:sz w:val="22"/>
          <w:szCs w:val="22"/>
        </w:rPr>
        <w:t xml:space="preserve">     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беспечивать безопасный и беспрепятственный доступ представителей ЕТО, или теплосетевой организации, или теплоснабжающей организации к узлам учета и тепловым установкам Потребителя после предварительного оповещения Потребителя ЕТО, или теплосетевой организацией, или теплоснабжающей организацией о дате и времени посещения для: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/>
      </w:pPr>
      <w:r>
        <w:rPr>
          <w:sz w:val="22"/>
          <w:szCs w:val="22"/>
        </w:rPr>
        <w:t>Проверки исправности приборов учета, сохранности контрольных показаний и контроля за снятыми Потребителем показаниями (не чаще 1 (одного) раза в квартал).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оведения поверок, ремонта, технического и метрологического обслуживания, замены узлов учета, если они принадлежат ЕТО, или теплосетевой организации, или теплоснабжающей организации.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Контроля договорных режимов потребления, в том числе для проверки состояния тепловых установок и качества возвращаемого конденсата, в том числе при подключении их к системе теплоснабжения после ремонта или отключений по иным причинам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едоставлять в ЕТО схему паропроводов, находящихся в пределах границ балансовой принадлежности и эксплуатационной ответственности Потребителя, с указанием их длин и диаметров, утвержденную руководителем Потребителя. 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Составить и представить на согласование с ЕТО Акт технологической и аварийной брони теплоснабжения в течение 10 (десяти) дней с момента подписания настоящего договора. 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выдаче сторонним потребителям технических условий на подключение тепловых установок сторонних потребителей согласовывать их с ЕТО, или теплосетевой организацией, или теплоснабжающей организацией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В 10-ти (десяти) дневный срок с момента подписания настоящего договора уведомить ЕТО о назначении должностных лиц за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-79" w:firstLine="709"/>
        <w:rPr>
          <w:sz w:val="22"/>
          <w:szCs w:val="22"/>
        </w:rPr>
      </w:pPr>
      <w:r>
        <w:rPr>
          <w:sz w:val="22"/>
          <w:szCs w:val="22"/>
        </w:rPr>
        <w:t>эксплуатацию и текущее обслуживание узла учета Потребителя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-79" w:firstLine="709"/>
        <w:rPr>
          <w:sz w:val="22"/>
          <w:szCs w:val="22"/>
        </w:rPr>
      </w:pPr>
      <w:r>
        <w:rPr>
          <w:sz w:val="22"/>
          <w:szCs w:val="22"/>
        </w:rPr>
        <w:t>приемку счетов, счетов-фактур и товарных накладных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одписывать и направлять в адрес ЕТО товарные накладные в срок не позднее 20 числа месяца, следующего за расчетным месяцем. В случае невозвращения подписанного экземпляра товарной накладной тепловая энергия считается принятой в объеме, указанном в товарной накладной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bookmarkStart w:id="1" w:name="_Ref387234130"/>
      <w:r>
        <w:rPr>
          <w:sz w:val="22"/>
          <w:szCs w:val="22"/>
        </w:rPr>
        <w:t>Ежегодно в срок до 01 марта года, предшествующего году, в котором предполагается подача тепловой энергии, заявлять в адрес ЕТО планируемый объем потребления тепловой энергии (Приложение № 1 к настоящему договору). Если объем потребления не заявлен в указанные сроки, в следующем году действуют объемы потребления текущего года.</w:t>
      </w:r>
      <w:bookmarkEnd w:id="1"/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r>
        <w:rPr>
          <w:sz w:val="22"/>
          <w:szCs w:val="22"/>
        </w:rPr>
        <w:t>Согласовывать с ЕТО проект на установку приборов учет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 имеет право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Не менее чем за 90 (девяносто) дней до окончания срока действия настоящего договора направить в адрес ЕТО заявку на изменение заявленного в соответствии с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413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.3.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 объема потребления тепловой энергии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отсутствии у Потребителя задолженности по настоящему договору, в случаях, установленных Правилами, Потребитель вправе отказаться от исполнения настоящего договора и заключить договор теплоснабжения с иной теплоснабжающей организацией в системе теплоснабжения, в соответствии с которой определена ЕТО, на весь объем или часть объема потребления тепловой энергии.</w:t>
      </w:r>
    </w:p>
    <w:p>
      <w:pPr>
        <w:pStyle w:val="BlockQuotation"/>
        <w:widowControl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этом Потребитель обязан возместить ЕТО убытки, связанные с переходом от ЕТО к иной теплоснабжающей организации, в размере, определенном в соответствии с требованиями Правил.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количества принятой Потребителем тепловой энергии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Количество принятой Потребителем тепловой энергии определяется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установке приборов учета на границе раздела – на основании показаний приборов узла учета за расчетный период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r>
        <w:rPr>
          <w:sz w:val="22"/>
          <w:szCs w:val="22"/>
        </w:rPr>
        <w:t>При установке приборов учета не на границе раздела: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установке приборов учета после границы раздела – суммой показаний приборов учета и количества тепловых потерь на участке тепловых сетей Потребителя от границы раздела до места установки приборов учета за расчетный период.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/>
      </w:pPr>
      <w:r>
        <w:rPr>
          <w:sz w:val="22"/>
          <w:szCs w:val="22"/>
        </w:rPr>
        <w:t>При установке приборов учета до границы раздела – разницей между показаниями приборов учета и количеством тепловых потерь на участке тепловых сетей от места установки приборов учета до границы раздела за расчетный период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bookmarkStart w:id="2" w:name="_Ref387234714"/>
      <w:r>
        <w:rPr>
          <w:sz w:val="22"/>
          <w:szCs w:val="22"/>
        </w:rPr>
        <w:t xml:space="preserve">При отсутствии у Потребителя в точках учета приборов учета; при неисправности приборов учета; при непредоставлении показаний приборов учета в сроки, указанные в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30989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.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 – расчетным путем согласно требованиям действующего законодательства РФ.</w:t>
      </w:r>
      <w:bookmarkEnd w:id="2"/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еречень приборов коммерческого учета, места их установки, заводские номера и протяженность/диаметр трубопроводов, находящихся в пределах границ балансовой принадлежности и эксплуатационной ответственности Потребителя за обслуживание тепловых сетей, указаны в Приложении № 7 к настоящему договору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r>
        <w:rPr>
          <w:sz w:val="22"/>
          <w:szCs w:val="22"/>
        </w:rPr>
        <w:t>Технические данные приборов учета, измеряемые ими параметры тепловой энергии (теплоносителя), а также требования, предъявляемые к сохранности приборов учета, указаны в технических паспортах на приборы учета тепловой энергии (теплоносителя), являющихся неотъемлемой часть настоящего договор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Условия эксплуатации приборов учета должны соответствовать требованиям, предъявляемым действующим законодательством РФ к эксплуатации приборов учет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bookmarkStart w:id="3" w:name="_Ref387309890"/>
      <w:bookmarkStart w:id="4" w:name="_Ref381876353"/>
      <w:bookmarkEnd w:id="4"/>
      <w:r>
        <w:rPr>
          <w:sz w:val="22"/>
          <w:szCs w:val="22"/>
        </w:rPr>
        <w:t>Потребитель предоставляет ЕТО до окончания 2-го дня месяца, следующего за расчетным месяцем, сведения о показаниях приборов учета по состоянию на 05-00 часов местного времени 01 числа месяца, следующего за расчетным месяцем, а также сведения о текущих показаниях приборов учета в течение 2 (двух) рабочих дней после получения запроса о предоставлении таких сведений от ЕТО.</w:t>
      </w:r>
      <w:bookmarkEnd w:id="3"/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_Ref381876353"/>
      <w:bookmarkEnd w:id="5"/>
      <w:r>
        <w:rPr>
          <w:sz w:val="22"/>
          <w:szCs w:val="22"/>
        </w:rPr>
        <w:t>Такая информация направляется ЕТО любым доступным способом, позволяющим подтвердить получение ЕТО указанной информации, в т.ч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исьменном виде по адресу ______________________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факсу ______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электронной почте ________________________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bookmarkStart w:id="6" w:name="_Ref383005287"/>
      <w:r>
        <w:rPr>
          <w:sz w:val="22"/>
          <w:szCs w:val="22"/>
        </w:rPr>
        <w:t>В срок до 05 числа месяца, следующего за расчетным месяцем, Потребитель или уполномоченное им лицо передает ЕТО в письменной форме отчет о теплопотреблении, подписанный Потребителем.</w:t>
      </w:r>
      <w:bookmarkEnd w:id="6"/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r>
        <w:rPr>
          <w:sz w:val="22"/>
          <w:szCs w:val="22"/>
        </w:rPr>
        <w:t xml:space="preserve">При выявлении нарушений в работе узла учета количество израсходованной тепловой энергии определяется в соответствии с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471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.1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 с момента выхода из строя прибора учета, входящего в состав узла учета. Время выхода прибора учета из строя определяется по данным архива тепловычислителя, а при их отсутствии – с даты сдачи последнего отчета о теплопотреблении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r>
        <w:rPr>
          <w:sz w:val="22"/>
          <w:szCs w:val="22"/>
        </w:rPr>
        <w:t xml:space="preserve">При выявлении каких-либо нарушений в функционировании узла учета Потребитель обязан в течение суток известить об этом ЕТО и составить акт, подписанный представителями Потребителя и организации, осуществляющей обслуживание узла учета. Потребитель передает этот акт в ЕТО вместе с отчетом о теплопотреблении за соответствующий период в сроки, определенные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00528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.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и несвоевременном (более одних суток с момента выхода прибора учета из строя) сообщении Потребителем о нарушениях функционирования узла учета расчет расхода тепловой энергии за отчетный период производится расчетным путем в соответствии с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471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.1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отсутствии приборов учета на границе раздела количество тепловых потерь определяется расчетным способом в соответствии с Методическими указаниями по составлению энергетической характеристики для систем транспорта тепловой энергии по показателю «тепловые потери» (утверждены приказом Министерства энергетики РФ от 30.06.2003г. № 278).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. Порядок расчетов за принятую тепловую энергию и невозвращенный конденсат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Оплата за принятую Потребителем в расчетном периоде тепловую энергию и невозвращенный конденсат производится Потребителем по платежным документам ЕТО. 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ь вправе до получения платежных документов ЕТО оплачивать в текущем расчетном периоде тепловую энергию в порядке, установленном в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5841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тоимость тепловой энергии, принятой Потребителем в расчетном периоде, а также стоимость невозвращенного конденсата рассчитываются по тарифам, установленным в соответствии с действующим законодательством РФ. Изменения тарифов, а также расчетов, произведенных на основании измененных тарифов, в период действия настоящего договора не требуют дополнительного согласования с Потреби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 Потребителя объемов потребления различных тарификационных групп стоимость принятой тепловой энергии рассчитывается по тарифам соответствующих тарификационных групп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bookmarkStart w:id="7" w:name="_Ref387235841"/>
      <w:r>
        <w:rPr>
          <w:sz w:val="22"/>
          <w:szCs w:val="22"/>
        </w:rPr>
        <w:t>Расчетным периодом по настоящему договору является календарный месяц (далее – расчетный период или месяц).</w:t>
      </w:r>
      <w:bookmarkEnd w:id="7"/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четный период устанавливается с 05-00 часов местного времени первого числа расчетного периода до 05-00 часов местного времени первого числа месяца, следующего за расчетным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плата стоимости тепловой энергии производится Потребителем в следующие сроки (периоды платежа):</w:t>
      </w:r>
    </w:p>
    <w:p>
      <w:pPr>
        <w:pStyle w:val="BlockQuotation"/>
        <w:widowControl/>
        <w:numPr>
          <w:ilvl w:val="3"/>
          <w:numId w:val="11"/>
        </w:numPr>
        <w:ind w:left="0" w:right="0" w:firstLine="709"/>
        <w:rPr/>
      </w:pPr>
      <w:bookmarkStart w:id="8" w:name="_Ref387236717"/>
      <w:r>
        <w:rPr>
          <w:sz w:val="22"/>
          <w:szCs w:val="22"/>
        </w:rPr>
        <w:t>первый срок оплаты (период платежа): не позднее 18 числа месяца текущего расчетного периода (месяца) Потребитель оплачивает 35 % стоимости количества тепловой энергии, согласованного Сторонами в Приложении № 1 к настоящему договору.</w:t>
      </w:r>
      <w:bookmarkEnd w:id="8"/>
    </w:p>
    <w:p>
      <w:pPr>
        <w:pStyle w:val="BlockQuotation"/>
        <w:widowControl/>
        <w:numPr>
          <w:ilvl w:val="3"/>
          <w:numId w:val="11"/>
        </w:numPr>
        <w:ind w:left="0" w:right="0" w:firstLine="709"/>
        <w:rPr/>
      </w:pPr>
      <w:bookmarkStart w:id="9" w:name="_Ref387236736"/>
      <w:r>
        <w:rPr>
          <w:sz w:val="22"/>
          <w:szCs w:val="22"/>
        </w:rPr>
        <w:t>второй срок оплаты (период платежа): не позднее последнего числа месяца текущего расчетного периода (месяца) Потребитель оплачивает 50 % стоимости количества тепловой энергии, согласованного Сторонами в Приложении № 1 к настоящему договору.</w:t>
      </w:r>
      <w:bookmarkEnd w:id="9"/>
    </w:p>
    <w:p>
      <w:pPr>
        <w:pStyle w:val="BlockQuotation"/>
        <w:widowControl/>
        <w:numPr>
          <w:ilvl w:val="3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третий срок оплаты (период платежа): не позднее 10 числа месяца, следующего за расчетным периодом (месяцем), Потребитель оплачивает разницу между стоимостью фактически принятого количества тепловой энергии, определенного на основании показаний приборов учета, либо расчетным путем (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471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.1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настоящего договора) в случае отсутствия приборов учета, и суммой, уплаченной Потребителем на основании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671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.3.1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673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.3.1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. Сумма переплаты, в случае ее наличия, зачитывается в качестве аванса в счет оплаты Потребителем стоимости тепловой энергии в последующие расчетные периоды (месяцы).</w:t>
      </w:r>
    </w:p>
    <w:p>
      <w:pPr>
        <w:pStyle w:val="22"/>
        <w:ind w:firstLine="709"/>
        <w:rPr>
          <w:szCs w:val="22"/>
        </w:rPr>
      </w:pPr>
      <w:r>
        <w:rPr>
          <w:szCs w:val="22"/>
        </w:rPr>
        <w:t>В случае предполагаемого снижения Потребителем потребления тепловой энергии в предстоящем расчетном периоде (месяце) по сравнению с договорными величинами, указанными в Приложении № 1 к настоящему договору, Потребитель вправе обратиться в ЕТО не позднее, чем за 10 дней до начала расчетного периода (месяца) с предложением корректировки договорных величин на предстоящий расчетный период (месяц) с учетом ожидаемых реальных величин теплопотребления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Cs w:val="22"/>
        </w:rPr>
      </w:pPr>
      <w:r>
        <w:rPr>
          <w:sz w:val="22"/>
          <w:szCs w:val="22"/>
        </w:rPr>
        <w:t>Оплата стоимости невозвращенного конденсата производится не позднее 10 числа месяца, следующего за расчетным периодом (месяцем)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r>
        <w:rPr>
          <w:sz w:val="22"/>
          <w:szCs w:val="22"/>
        </w:rPr>
        <w:t>В случае присоединения сторонних потребителей к тепловым сетям Потребителя, оплата за тепловую энергию и невозврат конденсата, отпущенные для нужд сторонних потребителей, осуществляется Потребителем в порядке и сроки, установленные настоящим договором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и нарушении режима потребления тепловой энергии, в том числе при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действующим законодательством РФ, Потребитель обязан оплатить ЕТО объем сверхдоговорного, безучетного потребления или потребления с нарушением режима потребления с применением к тарифам повышающих коэффициентов, установленных в соответствии с требованиями действующего законодательства РФ. 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bookmarkStart w:id="10" w:name="_Ref387237178"/>
      <w:r>
        <w:rPr>
          <w:sz w:val="22"/>
          <w:szCs w:val="22"/>
        </w:rPr>
        <w:t>При осуществлении оплаты по настоящему договору Потребитель в платежных документах обязан указать назначение платежа, а именно: номер и дату договора, расчетный период, за который производится платеж, а при получении платежного требования дополнительно его № и дату.</w:t>
      </w:r>
      <w:bookmarkEnd w:id="10"/>
    </w:p>
    <w:p>
      <w:pPr>
        <w:pStyle w:val="Normal"/>
        <w:ind w:right="-82" w:firstLine="708"/>
        <w:jc w:val="both"/>
        <w:rPr/>
      </w:pPr>
      <w:r>
        <w:rPr>
          <w:sz w:val="22"/>
          <w:szCs w:val="22"/>
        </w:rPr>
        <w:t xml:space="preserve">В случае, если в платежном документе назначение платежа не соответствует требованиям, указанным в первом абзаце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717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.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настоящего договора,  ЕТО вправе зачесть данный платеж в счет погашения денежных обязательств Потребителя по настоящему договору, срок исполнения которых наступил ранее. 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е реже одного раза в год Стороны проводят сверку расчетов.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граничения или полного прекращения подачи тепловой энергии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ЕТО вправе полностью и (или) частично ограничить режим потребления тепловой энергии в соответствии с требованиями действующего законодательства и условиями настоящего договора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bookmarkStart w:id="11" w:name="_Ref387237424"/>
      <w:r>
        <w:rPr>
          <w:sz w:val="22"/>
          <w:szCs w:val="22"/>
        </w:rPr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, требований к качеству теплоносителя допускается полное и (или) частичное ограничение режима потребления тепловой энергии, о котором ЕТО сообщает Потребителю:</w:t>
      </w:r>
      <w:bookmarkEnd w:id="11"/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возникновении дефицита тепловой мощности и отсутствии резервов на источниках тепловой энергии – за 10 (десять) часов до начала ограничений;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дефиците топлива – не более чем за 24 (двадцать четыре) часа до начала ограничений;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аварийных ситуациях, требующих принятия безотлагательных мер – в течение 1 (одного) часа с момента введения ограничения о его причинах и предполагаемой продолжительности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унк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742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договора не применяется к Потребителю, если в соответствии с требованиями действующего законодательства РФ Потребителю не может быть введено ограничение режима потребления тепловой энергии в случае возникновения (угрозы возникновения) аварийных ситуаций в системе теплоснабжения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случае наличия у Потребителя задолженности по оплате тепловой энергии в размере, превышающем размер платы за более чем один период платежа, установленный настоящим договором, а также в случае нарушения условий договора о количестве, качестве теплоносителя и (или) нарушения режима потребления тепловой энергии, существенно влияющих на теплоснабжение других потребителей в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вых установок ЕТО вправе ввести ограничения подачи тепловой энергии в порядке, предусмотренном Правилами.</w:t>
      </w:r>
    </w:p>
    <w:p>
      <w:pPr>
        <w:pStyle w:val="BlockQuotation"/>
        <w:widowControl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В случае если Потребитель относится к социально значимым категориям потребителей, определенных Правилами, в отношении него применяется специальный порядок введения ограничения режима потребления, предусмотренный Правилами.</w:t>
      </w:r>
    </w:p>
    <w:p>
      <w:pPr>
        <w:pStyle w:val="BlockQuotation"/>
        <w:widowControl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пециальный порядок ограничения (прекращения) теплоснабжения применяется в отношении тех объектов Потребителя, которые используются для непосредственного выполнения социально значимых функций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ЕТО письменно уведомляет Потребителя не менее чем за 15 (пятнадцать) дней до даты введения ограничения при выполнении плановых ремонтов на теплоисточнике и тепловых сетях с указанием срока начала ограничения и срока прекращения ограничения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r>
        <w:rPr>
          <w:sz w:val="22"/>
          <w:szCs w:val="22"/>
        </w:rPr>
        <w:t>Если Потребитель согласен с указанными в уведомлении ЕТО сроками, то он вправе не направлять ответ ЕТО о согласовании сроков в письменном виде. В таком случае сроки считаются принятыми и согласованными с Потребителем, и ЕТО за 48 (сорок восемь) часов до начала введения ограничения повторно информирует Потребителя о сроках проведения ремонтных работ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Если Потребитель не согласен с указанными в уведомлении ЕТО сроками, то он обязан в 5-ти (пяти) дневный срок с момента получения уведомления направить в адрес ЕТО письменное мотивированное возражение по проведению ремонтных работ в указанные в уведомлении сроки с предложением иных сроков. В случае согласия ЕТО со сроками, предложенными Потребителем, ЕТО уведомляет об этом Потребителя в 5-ти (пяти) дневный срок с момента получения мотивированного возражения от Потребителя. В случае несогласия ЕТО со сроками, предложенными Потребителем, в т.ч. в случае, когда для проведения ремонтных работ требуется ограничение других потребителей, в большинстве согласовавших сроки ограничений, предложенные ЕТО, ЕТО не позднее 48 (сорока восьми) часов до начала введения ограничений уведомляет Потребителя о невозможности переноса сроков проведения ремонтных работ. В таком случае Потребитель обязан принять все меры для недопущения возникновения убытков, связанных с ограничением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r>
        <w:rPr>
          <w:sz w:val="22"/>
          <w:szCs w:val="22"/>
        </w:rPr>
        <w:t>О проведении ЕТО указанных работ и предстоящим в связи с этим ограничением Потребитель обязан самостоятельно уведомить сторонних потребителей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ЕТО вправе ввести ограничение режима потребления тепловой энергии на тепловых установках, в отношении которых Потребитель в установленном законодательством порядке утратил право пользования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r>
        <w:rPr>
          <w:sz w:val="22"/>
          <w:szCs w:val="22"/>
        </w:rPr>
        <w:t xml:space="preserve">ЕТО направляет Потребителю уведомление о введении ограничения или полного прекращения подачи тепловой энергии одним из нижеуказанных доступных способов, позволяющих подтвердить направление и получение Потребителем указанного уведомления, по нижеуказанным Потребителем адресам: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чным, заказной почтой по адресу ________________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сом ________________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ой почтой по адресу ________________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Стороны договорились считать, что отчет о доставке по указанным адресам электронной почты и факсу является надлежащей передачей уведомления.  </w:t>
      </w:r>
    </w:p>
    <w:p>
      <w:pPr>
        <w:pStyle w:val="Heading8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, Стороны несут ответственность в порядке, установленном законодательством РФ и настоящим договором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неоплате либо неполной оплате Потребителем тепловой энергии, Потребитель обязан уплатить ЕТО пени в размере, определенном в соответствии с требованиями законодательства РФ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/>
      </w:pPr>
      <w:r>
        <w:rPr>
          <w:sz w:val="22"/>
          <w:szCs w:val="22"/>
        </w:rPr>
        <w:t>ЕТО не несет материальной ответственности перед Потребителем за недоотпуск тепловой энергии, снижение параметров качества теплоснабжения, установленных техническими регламентами, и полученные Потребителем убытки в случаях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и перерывах в теплоснабжении, вызванных неправильными действиями персонала Потребителя.</w:t>
      </w:r>
      <w:r>
        <w:rPr>
          <w:b/>
          <w:sz w:val="22"/>
          <w:szCs w:val="22"/>
        </w:rPr>
        <w:t xml:space="preserve">       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и невыполнении Потребителем соответствующих предписаний представителя ЕТО в установленные сроки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/>
      </w:pPr>
      <w:r>
        <w:rPr>
          <w:sz w:val="22"/>
          <w:szCs w:val="22"/>
        </w:rPr>
        <w:t>При превышении Потребителем максимального часового или среднесуточного расхода пара, а также авариях на тепловых сетях Потребителя и других потребителей.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ях, установленных пунктом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723792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.2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,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 и действующим законодательством РФ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: стихийные бедствия, длительное похолодание, при котором температура наружного воздуха ниже расчетной  температуры для проектирования отопления в данной местности (Основание: СНИП 23-01-99), военные действия любого характера, федеральные законы, указы Президента, Постановления и Распоряжения Правительства РФ, препятствующие выполнению условий настоящего договора. </w:t>
      </w:r>
    </w:p>
    <w:p>
      <w:pPr>
        <w:pStyle w:val="BlockQuotation"/>
        <w:widowControl/>
        <w:ind w:left="0" w:right="-57" w:firstLine="709"/>
        <w:rPr>
          <w:sz w:val="22"/>
          <w:szCs w:val="22"/>
        </w:rPr>
      </w:pPr>
      <w:r>
        <w:rPr>
          <w:sz w:val="22"/>
          <w:szCs w:val="22"/>
        </w:rPr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люб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Факты нарушения Сторонами обязательств по настоящему договору, за исключением обязательств Потребителя по оплате за потребленную тепловую энергию и невозврат конденсата, оформляются актом. Сторона, нарушившая обязательства по настоящему договору, вправе в течение 10 (десяти) дней предоставить другой Стороне свои возражения по акту. При отсутствии возражений факты нарушения считаются подтвержденными Стороной, нарушившей обязательства по настоящему договору.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должностные лица Сторон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Должностные лица, ответственные за выполнение условий настоящего договора: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о стороны ЕТО:</w:t>
      </w:r>
    </w:p>
    <w:p>
      <w:pPr>
        <w:pStyle w:val="Normal"/>
        <w:rPr/>
      </w:pPr>
      <w:r>
        <w:rPr>
          <w:sz w:val="22"/>
          <w:szCs w:val="22"/>
        </w:rPr>
        <w:t xml:space="preserve">Договорный отдел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отдел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(группа) технического аудита ____________________________________________________________</w:t>
      </w:r>
    </w:p>
    <w:p>
      <w:pPr>
        <w:pStyle w:val="BlockQuotation"/>
        <w:widowControl/>
        <w:numPr>
          <w:ilvl w:val="2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о стороны Потребителя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__________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 прекращение срока действия договора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необходимости внесения изменений в настоящий договор Сторона, получившая предложение об изменении настоящего договора либо его перезаключении, обязана дать ответ другой Стороне не позднее 30 (тридцати) дней после получения предложения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поры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ногласия, возникающие при изменении, исполнении и расторжении настоящего договора, подлежат рассмотрению в Арбитражном суде Иркутской области. 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ействия договора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заключается на срок по «___»_____________ 20__ г., вступает в силу с момента его подписания обеими Сторонами, распространяет свое действие на отношения Сторон, возникшие с «___»________________ 20__г., и считается продленным на каждый последующий календарный год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оит из основного текста на ____ л. и Приложений к нему №№ 1, 2, 3, 4, 5, 6, 7 на _____ л., в том числ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 № 1</w:t>
            </w:r>
          </w:p>
        </w:tc>
        <w:tc>
          <w:tcPr>
            <w:tcW w:w="8363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пускаемой тепловой энергии в паре (тыс. Гкал) на ____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 № 2</w:t>
            </w:r>
          </w:p>
        </w:tc>
        <w:tc>
          <w:tcPr>
            <w:tcW w:w="8363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часовые, максимально-суточные, минимально-часовые и минимально-суточные нагрузки потребления по параметрам пара на ____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 № 3</w:t>
            </w:r>
          </w:p>
        </w:tc>
        <w:tc>
          <w:tcPr>
            <w:tcW w:w="8363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ара и пределы их допустимых отклонений на ____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4</w:t>
            </w:r>
          </w:p>
        </w:tc>
        <w:tc>
          <w:tcPr>
            <w:tcW w:w="8363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конденсата в % от весового количества потребляемого пара на ____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5</w:t>
            </w:r>
          </w:p>
        </w:tc>
        <w:tc>
          <w:tcPr>
            <w:tcW w:w="8363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конденсата, возвращаемого на теплоисточник на ____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6</w:t>
            </w:r>
          </w:p>
        </w:tc>
        <w:tc>
          <w:tcPr>
            <w:tcW w:w="8363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пловых установок и Актов разграничения балансовой  принадлежности тепловых сетей и оборудования (Актов разграничения балансовой  принадлежности тепловых сетей и оборудования и эксплуатационной ответственности за их обслуживание (актов ГО) на ___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lockQuotation"/>
              <w:widowControl/>
              <w:ind w:left="0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7</w:t>
            </w:r>
          </w:p>
        </w:tc>
        <w:tc>
          <w:tcPr>
            <w:tcW w:w="8363" w:type="dxa"/>
            <w:tcBorders/>
          </w:tcPr>
          <w:p>
            <w:pPr>
              <w:pStyle w:val="BlockQuotation"/>
              <w:widowControl/>
              <w:ind w:left="0" w:right="-57" w:hanging="0"/>
              <w:rPr/>
            </w:pPr>
            <w:r>
              <w:rPr>
                <w:sz w:val="22"/>
                <w:szCs w:val="22"/>
              </w:rPr>
              <w:t>Перечень приборов коммерческого учета и сведения о трубопроводах, находящихся в пределах границ балансовой принадлежности тепловых сетей и оборудования (границ балансовой принадлежности тепловых сетей и оборудования и эксплуатационной ответственности за обслуживание тепловых сетей) Потребителя на ____ л.</w:t>
            </w:r>
          </w:p>
        </w:tc>
      </w:tr>
    </w:tbl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каждом экземпляре настоящего договора хранятся представленные Потребителем для заключения настоящего договора следующие документы: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sz w:val="22"/>
          <w:szCs w:val="22"/>
        </w:rPr>
        <w:t>Акт (акты) обследования тепловых установок представителем ЕТО, или теплосетевой организации, или теплоснабжающей организации на ___ л.;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sz w:val="22"/>
          <w:szCs w:val="22"/>
        </w:rPr>
        <w:t>Акт (акты) разграничения балансовой принадлежности тепловых сетей и оборудования (Акт (акты) разграничения балансовой принадлежности тепловых сетей и оборудования и эксплуатационной ответственности за их обслуживание) между Потребителем и ЕТО, или теплоснабжающей организацией, или теплосетевой организацией, или иным владельцем тепловых сетей на ___ л.;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В случае, когда тепловые установки Потребителя присоединены к тепловым сетям иного владельца тепловых сетей - копия (-ии) Акта (актов) разграничения балансовой принадлежности тепловых сетей и оборудования (Акта (актов) разграничения балансовой принадлежности тепловых сетей и оборудования и эксплуатационной ответственности за их обслуживание) между ЕТО, или теплосетевой организацией, или теплоснабжающей организацией и иным владельцем тепловых сетей на __ л.; </w:t>
      </w:r>
    </w:p>
    <w:p>
      <w:pPr>
        <w:pStyle w:val="TextBodyIndent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хема паропроводов, находящихся в пределах границ балансовой принадлежности и эксплуатационной ответственности Потребителя, с указанием длин и диаметров паропроводов, утвержденная руководителем Потребителя на ___ л.;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sz w:val="22"/>
          <w:szCs w:val="22"/>
        </w:rPr>
        <w:t>Технические условия на присоединение к системе теплоснабжения на ___ л.;</w:t>
      </w:r>
    </w:p>
    <w:p>
      <w:pPr>
        <w:pStyle w:val="TextBodyIndent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кт допуска тепловой энергоустановки в эксплуатацию федерального органа исполнительной власти по государственному энергетическому надзору на ___ л.;</w:t>
      </w:r>
    </w:p>
    <w:p>
      <w:pPr>
        <w:pStyle w:val="TextBodyIndent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спорт прибора учета на ___ л.,</w:t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  <w:szCs w:val="22"/>
        </w:rPr>
        <w:t>являющиеся носителями уточняющих данных и неотъемлемой частью настоящего договора.</w:t>
      </w:r>
    </w:p>
    <w:p>
      <w:pPr>
        <w:pStyle w:val="Heading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 и платежные реквизиты Сторон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О</w:t>
      </w:r>
    </w:p>
    <w:p>
      <w:pPr>
        <w:pStyle w:val="22"/>
        <w:rPr>
          <w:bCs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BlockQuotation"/>
        <w:widowControl/>
        <w:numPr>
          <w:ilvl w:val="1"/>
          <w:numId w:val="11"/>
        </w:numPr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итель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</w:rPr>
        <w:t>_____________________________________________________________________________________________________</w:t>
      </w:r>
    </w:p>
    <w:p>
      <w:pPr>
        <w:pStyle w:val="Normal"/>
        <w:ind w:left="426" w:right="-1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62" w:hanging="0"/>
        <w:jc w:val="center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napToGrid w:val="false"/>
              <w:ind w:right="-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right="-162" w:hanging="0"/>
              <w:rPr/>
            </w:pPr>
            <w:r>
              <w:rPr>
                <w:b/>
                <w:sz w:val="22"/>
                <w:szCs w:val="22"/>
              </w:rPr>
              <w:t xml:space="preserve">Единая теплоснабжающая организаци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napToGrid w:val="false"/>
              <w:ind w:right="-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right="-162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-108"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3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1" w:type="dxa"/>
        <w:jc w:val="left"/>
        <w:tblInd w:w="9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теплоснабжения (поставки) Потребителя тепловой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2"/>
                <w:szCs w:val="22"/>
              </w:rPr>
              <w:t>энергии в паре от «___»_________20__г. №______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1"/>
        </w:rPr>
      </w:pPr>
      <w:r>
        <w:rPr>
          <w:b/>
          <w:bCs/>
          <w:i w:val="false"/>
          <w:sz w:val="21"/>
        </w:rPr>
        <w:t>Количество отпускаемой тепловой энергии в паре (тыс.Гкал )</w:t>
      </w:r>
    </w:p>
    <w:p>
      <w:pPr>
        <w:pStyle w:val="Normal"/>
        <w:rPr>
          <w:b/>
          <w:b/>
          <w:bCs/>
          <w:i/>
          <w:i/>
          <w:sz w:val="21"/>
        </w:rPr>
      </w:pPr>
      <w:r>
        <w:rPr>
          <w:b/>
          <w:bCs/>
          <w:i/>
          <w:sz w:val="2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Период отпуска тепловой энергии</w:t>
            </w:r>
          </w:p>
        </w:tc>
        <w:tc>
          <w:tcPr>
            <w:tcW w:w="1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Источник теплоснабжения: ________________________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Параметры пар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Потери тепловой энергии в трубопроводах от границы раздела до места установки прибора уче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790"/>
      </w:tblGrid>
      <w:tr>
        <w:trPr/>
        <w:tc>
          <w:tcPr>
            <w:tcW w:w="708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Единая теплоснабжающая организация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04" w:type="dxa"/>
        <w:jc w:val="left"/>
        <w:tblInd w:w="8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теплоснабжения (поставки) Потребителя тепл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энергии в паре от «___»___________20__г. № 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Максимально-часовые, максимально-суточные, минимально-часовые и минимально-суточные нагрузки потребления по параметрам пар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тпуска тепловой энергии</w:t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ара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-часовые нагрузк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-суточные нагруз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-часовые нагруз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а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-суточные нагруз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су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атегория надежности теплоснабж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И СТОРОН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790"/>
      </w:tblGrid>
      <w:tr>
        <w:trPr/>
        <w:tc>
          <w:tcPr>
            <w:tcW w:w="708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Единая теплоснабжающая организация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46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теплоснабжения (поставки) Потребителя тепл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в паре от «___»__________20__г. № 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раметры пара и пределы их допустимых отклон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76"/>
        <w:gridCol w:w="3252"/>
        <w:gridCol w:w="3636"/>
        <w:gridCol w:w="273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источ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тборный, острый, редуцированный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ат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790"/>
      </w:tblGrid>
      <w:tr>
        <w:trPr/>
        <w:tc>
          <w:tcPr>
            <w:tcW w:w="708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Единая теплоснабжающая организация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6925" w:type="dxa"/>
        <w:jc w:val="left"/>
        <w:tblInd w:w="7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/>
        <w:tc>
          <w:tcPr>
            <w:tcW w:w="692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теплоснабжения (поставки) Потребителя тепл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в паре от «___»___________20__г. №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ы конденса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звра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онденса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 % от весового количества потребляемого пара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77"/>
        <w:gridCol w:w="792"/>
        <w:gridCol w:w="8"/>
        <w:gridCol w:w="815"/>
        <w:gridCol w:w="815"/>
        <w:gridCol w:w="845"/>
        <w:gridCol w:w="820"/>
        <w:gridCol w:w="820"/>
        <w:gridCol w:w="815"/>
        <w:gridCol w:w="820"/>
        <w:gridCol w:w="820"/>
        <w:gridCol w:w="820"/>
        <w:gridCol w:w="820"/>
        <w:gridCol w:w="820"/>
        <w:gridCol w:w="888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Я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возврат конденсата в % от весового количества потребляемого пар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81"/>
        <w:gridCol w:w="794"/>
        <w:gridCol w:w="10"/>
        <w:gridCol w:w="815"/>
        <w:gridCol w:w="815"/>
        <w:gridCol w:w="845"/>
        <w:gridCol w:w="815"/>
        <w:gridCol w:w="886"/>
        <w:gridCol w:w="699"/>
        <w:gridCol w:w="820"/>
        <w:gridCol w:w="820"/>
        <w:gridCol w:w="820"/>
        <w:gridCol w:w="820"/>
        <w:gridCol w:w="855"/>
        <w:gridCol w:w="888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9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Я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790"/>
      </w:tblGrid>
      <w:tr>
        <w:trPr/>
        <w:tc>
          <w:tcPr>
            <w:tcW w:w="708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Единая теплоснабжающая организация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694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риложение № 5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к Договору теплоснабжения (поставки) Потребителя тепловой энергии в паре от «___»_________ 20__г. №_______</w:t>
            </w:r>
          </w:p>
        </w:tc>
      </w:tr>
    </w:tbl>
    <w:p>
      <w:pPr>
        <w:pStyle w:val="Heading"/>
        <w:jc w:val="right"/>
        <w:rPr>
          <w:sz w:val="21"/>
        </w:rPr>
      </w:pPr>
      <w:r>
        <w:rPr>
          <w:sz w:val="21"/>
        </w:rPr>
      </w:r>
    </w:p>
    <w:p>
      <w:pPr>
        <w:pStyle w:val="Heading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Качество конденсата, возвращаемого на теплоисточник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1"/>
          <w:szCs w:val="21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-экв/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2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ения </w:t>
            </w: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N </w:t>
            </w:r>
            <w:r>
              <w:rPr>
                <w:sz w:val="22"/>
                <w:szCs w:val="22"/>
              </w:rPr>
              <w:t>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I2</w:t>
            </w:r>
            <w:r>
              <w:rPr>
                <w:sz w:val="22"/>
                <w:szCs w:val="22"/>
              </w:rPr>
              <w:t>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их примесей, включая П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с ХВ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с ХВ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В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В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редельная величина электропроводимости сроком не более 2-х суток по любому пот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</w:t>
      </w:r>
    </w:p>
    <w:p>
      <w:pPr>
        <w:pStyle w:val="Normal"/>
        <w:jc w:val="center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26"/>
      </w:tblGrid>
      <w:tr>
        <w:trPr/>
        <w:tc>
          <w:tcPr>
            <w:tcW w:w="533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Единая теплоснабжающая организация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tbl>
      <w:tblPr>
        <w:tblW w:w="6345" w:type="dxa"/>
        <w:jc w:val="left"/>
        <w:tblInd w:w="7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теплоснабжения (поставки) Потребителя тепл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в паре от «___»___________ 20__г. № 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тепловых установок и Актов разграничения балансовой принадлежности тепловых сетей и оборудования (Актов разграничения балансовой принадлежности тепловых сетей и оборудования и эксплуатационной ответственности за их обслуживание) (актов ГО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  <w:gridCol w:w="2835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устан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нагрузки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актов 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ПОДПИСИ СТОРОН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Единая теплоснабжающая организац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  <w:r>
              <w:rPr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теплоснабжения (поставки) Потребителя тепловой энергии в паре от «___»___________ 20__г. № 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Перечень приборов коммерческого учета и сведения о трубопроводах, находящихся в пределах границ балансовой принадлежности тепловых сетей и оборудования (границ балансовой принадлежности тепловых сетей и оборудования и эксплуатационной ответственности за их обслуживание) Потребителя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985"/>
        <w:gridCol w:w="1985"/>
        <w:gridCol w:w="1985"/>
        <w:gridCol w:w="1985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ип прибора учета (зависимость от других приборов уче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водской номер прибора уч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сто установки прибора уч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места установки прибора учета (тепловой установк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/диаметр трубопров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тепловых установок, в том числе попадающих под показания прибора учета (при его наличи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 границы раздела до места установки прибора учета (ТП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 места установки прибора учета до тепловой устан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ПИСИ СТОРОН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/>
        <w:tc>
          <w:tcPr>
            <w:tcW w:w="776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Единая теплоснабжающая организация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Потребитель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headerReference w:type="default" r:id="rId10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2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209"/>
        </w:tabs>
        <w:ind w:left="1209" w:hanging="12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1492"/>
        </w:tabs>
        <w:ind w:left="1492" w:hanging="14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567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567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sz w:val="22"/>
      <w:szCs w:val="22"/>
    </w:rPr>
  </w:style>
  <w:style w:type="character" w:styleId="WW8Num41z2">
    <w:name w:val="WW8Num41z2"/>
    <w:qFormat/>
    <w:rPr>
      <w:b/>
      <w:sz w:val="22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426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426" w:right="-426" w:hanging="426"/>
      <w:jc w:val="both"/>
    </w:pPr>
    <w:rPr>
      <w:sz w:val="24"/>
    </w:rPr>
  </w:style>
  <w:style w:type="paragraph" w:styleId="BodyText2">
    <w:name w:val="Body Text 2"/>
    <w:basedOn w:val="Normal"/>
    <w:qFormat/>
    <w:pPr>
      <w:ind w:right="-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426" w:hanging="0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widowControl/>
      <w:ind w:left="360" w:firstLine="360"/>
      <w:jc w:val="both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widowControl/>
      <w:ind w:left="360" w:firstLine="36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ind w:left="426" w:hanging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9:00Z</dcterms:created>
  <dc:creator>Dogovornoi otdel</dc:creator>
  <dc:description/>
  <cp:keywords/>
  <dc:language>en-US</dc:language>
  <cp:lastModifiedBy>Махортова Елена Викторовна</cp:lastModifiedBy>
  <cp:lastPrinted>2020-02-13T13:24:00Z</cp:lastPrinted>
  <dcterms:modified xsi:type="dcterms:W3CDTF">2021-01-12T00:05:00Z</dcterms:modified>
  <cp:revision>49</cp:revision>
  <dc:subject/>
  <dc:title>Иркутск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