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электронного обмена документам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 ___» __________ 20___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именуемое в дальнейшем Сторона-1, в лице _________________________________________, действующего на основании _________________________, с одной стороны, и   </w:t>
      </w:r>
      <w:r>
        <w:rPr>
          <w:b/>
          <w:sz w:val="22"/>
          <w:szCs w:val="22"/>
        </w:rPr>
        <w:t>___________________________________________</w:t>
      </w:r>
      <w:r>
        <w:rPr>
          <w:sz w:val="22"/>
          <w:szCs w:val="22"/>
        </w:rPr>
        <w:t>, именуемое в дальнейшем Сторона-2, в лице ________________________, действующего на основании _____________, вместе именуемые Стороны, а по отдельности Сторона, заключили настоящее соглашение (далее по тексту соглашение) о нижеследующе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документ (ЭД) – информация в электронно-цифровой форме, пригодная для обработки в программных системах, используемых Сторонами. Электронный документ может быть формализованным и неформализованным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фицированная ЭП – вид усиленной электронной подписи, ключ проверки которой указан в квалифицированном сертификате, выданном аккредитованным удостоверяющим цент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Электронный документооборот (ЭДО) – процесс обмена электронными документами, подписанными ЭП, между Сторонам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тор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Направляющая Сторона – Сторона-1 или Сторона-2, направляющая документ в электронном виде по телекоммуникационным каналам связи другой Сторо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олучающая Сторона – Сторона-1 или Сторона-2, получающая от Направляющей Стороны документ в электронном виде по телекоммуникационным каналам связ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Документ – общее название документов, которыми обмениваются Стороны настоящего Соглашения, за исключением счета-фактуры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ямой обмен – обмен электронными документами между хозяйствующими субъектами без участия Оператор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яющий центр (УЦ) – юридическое лицо или индивидуальный предприниматель, осуществляющие функции по созданию и выдаче сертификатов ключей проверки электронных подписей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 (ПО) – учетная система, позволяющая осуществлять электронный документообор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ПРЕДМЕТ СОГЛАШЕНИЯ </w:t>
      </w:r>
    </w:p>
    <w:p>
      <w:pPr>
        <w:pStyle w:val="Normal"/>
        <w:numPr>
          <w:ilvl w:val="1"/>
          <w:numId w:val="3"/>
        </w:numPr>
        <w:jc w:val="both"/>
        <w:rPr/>
      </w:pPr>
      <w:bookmarkStart w:id="0" w:name="_Ref68773596"/>
      <w:r>
        <w:rPr>
          <w:sz w:val="22"/>
          <w:szCs w:val="22"/>
        </w:rPr>
        <w:t>Настоящим соглашением Стороны устанавливают порядок ЭДО во исполнение своих обязательств по всем заключенным между Сторонами договорам, а также по всем договорам, которые будут заключены в будущем.</w:t>
      </w:r>
      <w:bookmarkEnd w:id="0"/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е документы, которыми обмениваются Стороны настоящего соглашения, могут быть подписаны только Квалифицированной ЭП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оглашаются признавать полученные (направленные) электронные документы, перечень и форматы которых приведены в приложении № 1 к настоящему соглашению (далее – «Сфера действия»), равнозначными аналогичным документам на бумажных носителях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документооборот Стороны осуществляют в соответствии с Гражданским кодексом Российской Федерации, Федеральным законом от 06.04.2011г. № 63-ФЗ «Об электронной подписи» (далее – Закон № 63-ФЗ), Федеральным законом от 06.12.2011г. № 402-ФЗ «О бухгалтерском учете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казом Минфина России от 10.11.2015г. № 174Н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для организации ЭДО используют квалифицированную электронную подпись, что предполагает получение Стороной-1 и Стороной-2 сертификатов ключа проверки электронной подписи в аккредитованном удостоверяющем центре (далее – УЦ) в соответствии с нормами Закона № 63-ФЗ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В случае технического сбоя внутренних систем, Стороны обязаны в течение 24 часов с момента обнаружения технического сбоя информировать друг друга о невозможности обмена документами в электронном виде, подписанными квалифицированной ЭП.  В этом случае в период действия такого сбоя Стороны производят обмен документами на бумажном носителе с подписанием собственноручной подписью, при этом такая форма оригинала документа должна соответствовать требованиям действующего законодательства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bookmarkStart w:id="1" w:name="_Ref68772555"/>
      <w:r>
        <w:rPr>
          <w:sz w:val="22"/>
          <w:szCs w:val="22"/>
        </w:rPr>
        <w:t>При осуществлении обмена электронными документами Стороны используют форматы документов, которые утверждены приказами ФНС России. Если форматы документов не утверждены, то Стороны используют согласованные между соб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орматы.</w:t>
      </w:r>
      <w:bookmarkEnd w:id="1"/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НИЕ ЭЛЕКТРОННЫХ ДОКУМЕНТОВ РАВНОЗНАЧНЫМИ ДОКУМЕНТАМ НА БУМАЖНОМ НОСИТЕЛЕ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bookmarkStart w:id="2" w:name="_Ref68771023"/>
      <w:r>
        <w:rPr>
          <w:sz w:val="22"/>
          <w:szCs w:val="22"/>
        </w:rPr>
        <w:t>Подписанный с помощью квалифицированной ЭП электронный документ признается равнозначным аналогичному подписанному собственноручно документу на бумажном носителе и порождает для Сторон юридические последствия в виде установления, изменения и прекращения взаимных прав и обязанностей при одновременном соблюдении следующих условий:</w:t>
      </w:r>
      <w:bookmarkEnd w:id="2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а действительность сертификата квалифицированной ЭП, с помощью которой подписан данный электронный документ, на дату подписания докумен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 положительный результат проверки принадлежности владельцу квалифицированного сертификата квалифицированной ЭП, с помощью которой подписан данный электронный докумен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ено отсутствие изменений, внесенных в этот документ после его подписан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документ относится к Сфере действия, а ЭП, с помощью которой он подписан, используется с учетом ограничений, содержащихся в сертификате квалифицированной ЭП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и соблюдении условий, приведенных в п.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68771023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настоящего соглашения, электронный документ, содержание которого соответствует требованиям нормативных правовых актов, должен приниматься Сторонами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. При этом в случае использования Сторонами при подписании документа электронной цифровой подписи, выданной в соответствии с Федеральным законом от 10.01.2002г. № 1-ФЗ «Об электронной цифровой подписи» (далее – Законом № 1-ФЗ), применяются также нормы Закона № 1-ФЗ вплоть до даты признания его утратившим силу, и такой электронный документ признается электронным документом, подписанным квалифицированной электронной подписью в соответствии с Законом № 63-ФЗ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ие электронного документа, бумажный аналог которого должен содержать подписи и (или) печати обеих сторон, осуществляется путем последовательного подписания данного электронного документа каждой из Сторон. Доказательством подписания электронного документа Стороной-2 может являться в том числе ее ЭП с идентификатором подписанного документа, т.е. без повторного приложения самого документа, подписанного Стороной-1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ая из Сторон несет ответственность за обеспечение конфиденциальности ключей квалифицированной ЭП, недопущение использования принадлежащих ей ключей без ее согласия. Если в сертификате квалифицированной 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ДО между Сторонами не отменяет использование иных способов изготовления и обмена документами между Сторонами в рамках обязательств, не регулируемых данным Соглаше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С УДОСТОВЕРЯЮЩИМ ЦЕНТРОМ И ОПЕРАТОРОМ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не позднее 15 дней после подписания настоящего соглашения обязуются за свой счет получить сертификаты ЭП, которые можно будет использовать в течение всего срока действия данного соглашен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спользования средств ЭП, порядок проверки ЭП, правила обращения с ключами и сертификатами квалифицированной ЭП устанавливаются нормативными документами (регламентами) УЦ; по данным вопросам Стороны руководствуются нормативными документами УЦ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До начала осуществления обмена электронными документами Стороны должны оформить и представить Оператору заявление об участии в ЭДО, а также получить у Оператора идентификатор участника обмена, реквизиты доступа и другие необходимые данны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 случае изменения учетных данных, содержащихся в заявлении об участии в ЭДО в электронном виде по телекоммуникационным каналам связи,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ПОРЯДОК ВЫСТАВЛЕНИЯ И ПОЛУЧЕНИЯ СЧЕТОВ-ФАКТУР В ЭЛЕКТРОННОМ ВИДЕ ПО ТЕЛЕКОММУНИКАЦИОННЫМ КАНАЛАМ СВЯЗИ С ИСПОЛЬЗОВАНИЕМ КВАЛИФИЦИРОВАННОЙ ЭП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ставлении и получении счетов-фактур Стороны руководствуются порядком, закрепленным в приказе Минфина России от 10.11.2015г. № 174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ЫСТАВЛЕНИЯ, НАПРАВЛЕНИЯ И ОБМЕНА ПЕРВИЧНЫМИ ДОКУМЕНТАМИ ЧЕРЕЗ ОПЕРАТОРА</w:t>
      </w:r>
    </w:p>
    <w:p>
      <w:pPr>
        <w:pStyle w:val="Normal"/>
        <w:numPr>
          <w:ilvl w:val="1"/>
          <w:numId w:val="3"/>
        </w:numPr>
        <w:jc w:val="both"/>
        <w:rPr/>
      </w:pPr>
      <w:bookmarkStart w:id="3" w:name="_Ref68771834"/>
      <w:r>
        <w:rPr>
          <w:sz w:val="22"/>
          <w:szCs w:val="22"/>
        </w:rPr>
        <w:t>Направляющая Сторона формирует необходимый Документ в электронном виде в системе ПО, подписывает его квалифицированной ЭП, упаковывает в транспортный контейнер и отправляет через Оператора Получающей Стороне.</w:t>
      </w:r>
      <w:bookmarkEnd w:id="3"/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проверяет адрес и структуру транспортного контейнера и, при отсутствии недостатков, осуществляет его доставку Получающей Стороне. При этом Оператор фиксирует дату и время отправки Документа, формирует Подтверждение даты отправки (далее – ПДО) и отправляет его Направляющей Стороне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яющая Сторона при получении ПДО проверяет действительность сертификата квалифицированной ЭП и сохраняет его в системе П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и обнаружении ошибок в полученном контейнере Оператор формирует сообщение об ошибке и отправляет его Направляющей Стороне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ющая Сторона при получении Документа от Оператора проверяет действительность сертификата квалифицированной ЭП и сохраняет Документ в системе ПО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Получающая Сторона не позднее 24 часов формирует Извещение о получении (далее – ИОП), в котором фиксирует факт доставки Документа, подписывает ее квалифицированной ЭП и отправляет Направляющей стороне через Операт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Направляющая Сторона, получив ИОП, проверяет действительность сертификата квалифицированной ЭП и сохраняет его в системе П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олучающая Сторона, ознакомившись с Документом, может не позднее 24 часов с момента получения документа совершить одно из следующих действий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Сформировать Титул покупателя (далее – ТП) или Титул заказчика (далее – ТЗ), подписать его квалифицированной ЭП и отправить Направляющей Стороне через Оператора – в том случае, если Получающая Сторона согласна с содержанием Доку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ри несогласии с содержанием Документа – сформировать Уведомление об уточнении (далее – УОУ), указав причину несогласия, подписать его квалифицированной ЭП и отправить Направляющей Стороне через Операт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Направляющая Сторона, получившая ТП (ТЗ) либо УОУ, проверяет действительность сертификата квалифицированной ЭП и сохраняет их в системе П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Одновременно Направляющая сторона не позднее 24 часов дня вносит исправления в полученный документ и повторяет действия, установленные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6877183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настоящего Соглашени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ЯМОГО ОБМЕНА ФОРМАЛИЗОВАННЫМИ ДОКУМЕНТАМИ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ющая Сторона формирует необходимый Документ в электронном виде в системе ПО, подписывает его квалифицированной ЭП, направляет файл с документом в электронном виде в адрес Получающей Стороны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олучающая Сторона при получении Документа проверяет действительность сертификата квалифицированной ЭП и сохраняет Документ в системе П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олучающая Сторона, ознакомившись с Документом, может совершить одно из следующих действий не позднее одного рабочего дн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Сформировать Уведомление о принятии (далее – УОП), которое представляет собой либо ТП или ТЗ с квалифицированной ЭП Получающей Стороны, либо квалифицированную ЭП Получающей Стороны под исходным Документом, и отправить Направляющей стороне – в том случае, если Получающая Сторона согласна с содержанием Доку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согласии с содержанием Документа – сформировать УОУ, указав причину несогласия, подписать его квалифицированной ЭП и отправить Направляющей Стороне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яющая Сторона, получившая УОП либо УОУ, проверяет действительность сертификата квалифицированной ЭП и сохраняет их в системе П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ЯМОГО ОБМЕНА НЕФОРМАЛИЗОВАННЫМИ ДОКУМЕНТАМИ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Направляющая Сторона формирует необходимый Документ в электронном виде в системе ПО, подписывает его квалифицированной ЭП, направляет файл с документом в электронном виде в адрес Получающей Стороны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олучающая Сторона при получении Документа проверяет действительность сертификата квалифицированной ЭП и сохраняет Документ в системе П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олучающая Сторона, ознакомившись с документом, может совершить одно из следующих действий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дписать Документ квалифицированной ЭП и отправить Направляющей Стороне – в том случае, если Получающая Сторона согласна с содержанием Доку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согласии с содержанием Документа – не подписывать Документ и направить Направляющей Стороне уведомление о причинах несоглас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яющая Сторона, получившая Документ, проверяет действительность сертификата квалифицированной ЭП и сохраняет их в системе П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В случае если Направляющая Сторона не получила от Получающей Стороны и/или Оператора Получающей Стороны, а равно если Оператор Получающей Стороны не получил от Получающей Стороны, извещение о получении Документа (и/или счета-фактуры) от Направляющей Стороны и/или Оператора Направляющей Стороны, и при условии отсутствия от Получающей Стороны уведомления и невозможности для Направляющей Стороны получить от Получающей Стороны информацию о причинах отсутствия извещения, Направляющая Сторона оформляет соответствующий документ на бумажном носителе с подписанием собственноручной подписью, Стороны считают его оригиналом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и далее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 Направляющая Сторона оформляет документы на бумажных носителях в письменном виде и Стороны считают их оригиналами, при этом настоящее Соглашение считается расторгнутым, без оформления каких-либо дополнительных соглашен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на 4 (четырех) листах и приложение № 1 к нему на 1 (одном) листе составлено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лифицированная ЭП, которой подписан документ, удовлетворяющий условиям, перечисленным в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68771023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настоящего соглашения, признается действительной до тех пор, пока решением суда не установлено ино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и возникновении разногласий относительно подписания с помощью квалифицированной ЭП определенных электронных документов Стороны соглашаются предоставить комиссии, созданной в соответствии с регламентом УЦ, возможность ознакомления с условиями и порядком работы своих программных и технических средств, используемых для обмена электронными докумен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се споры, возникающие в связи с исполнением настоящего Соглашения, рассматриваются тем же судом, которому подсудны споры, вытекающие из обязательств Сторон, определенных в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68773596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настоящего Соглашени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СОГЛАШЕНИЯ И ПОРЯДОК ЕГО ИЗМЕНЕН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шение заключено сроком на 120 месяцев. Соглашение автоматически прекращает свое действие досрочно в случае, если хотя бы одна из Сторон на протяжении одного месяца не будет иметь действительного сертификата квалифицированной ЭП, выданного УЦ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а имеет право в одностороннем внесудебном порядке отказаться от исполнения настоящего Соглашения, письменно уведомив об этом другую Сторону не менее чем за 30 дней до расторжения настоящего Соглашен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шения об изменении, продлении срока действия или досрочном прекращении настоящего Соглашения и приложений к нему могут быть совершены только в виде бумажных документов, подписанных Сторонами собственноручно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распространяет свое действие на отношения Сторон, возникшие с момента его подпис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-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1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глашению от «___»_____________ 20___г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ОРМАТ ДОКУМЕНТОВ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феру действия Соглашения об организации электронного обмена первичными бухгалтерскими документами между Стороной-1 и Стороной-2 составляет набор указанных ниже документов, которыми Стороны обмениваются в рамках обязательств, возникших по всем заключенным между Сторонами договорам, а также по всем договорам, которые будут заключены в будущ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96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ктронного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электрон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значный документ 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ML, утв. действующим Приказом Минфина России на момент выставления и подписания 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ет-фак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(ТОРГ-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ML, утв. действующим Приказом Минфина России на момент выставления и подписания 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варная накладная (ТОРГ-12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>, собственный формат электронного документа программн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, Соглашение, дополнительное соглашение, спец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стовый докумен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исьмо, уведомление, Протокол, Акт сверки взаиморасчетов, Счет, Отчет по исполнению догово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стовый документ», «Табличный документ»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-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Знак"/>
    <w:qFormat/>
    <w:rPr>
      <w:rFonts w:eastAsia="Malgun Gothic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algun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0:00Z</dcterms:created>
  <dc:creator>Puschin_V</dc:creator>
  <dc:description/>
  <cp:keywords/>
  <dc:language>en-US</dc:language>
  <cp:lastModifiedBy>Махортова Елена Викторовна</cp:lastModifiedBy>
  <cp:lastPrinted>2021-04-08T13:41:00Z</cp:lastPrinted>
  <dcterms:modified xsi:type="dcterms:W3CDTF">2021-07-01T01:29:00Z</dcterms:modified>
  <cp:revision>12</cp:revision>
  <dc:subject/>
  <dc:title>СОГЛАШЕНИЕ ОБ ОРГАНИЗАЦИИ ЭЛЕКТРОННОГО ВЗАИМОДЕЙСТВИЯ</dc:title>
</cp:coreProperties>
</file>